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авлена для проведения мониторинга подготовки  учащихся начальной  школы  по  русскому  языку. Цель  работы  –  определение  возможности  достижения  учащимися  2-го  класса  планируемых  результатов  по  русскому  языку  федерального государственного  образовательного  стандарта  начального  общего  образования,  а  также сформированности  некоторых  учебных  действий –  правильного  восприятия  учебной задачи,  умения  работать  самостоятельно,  контролировать  свои  действия,  находить  несколько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программы и учебника:</w:t>
      </w:r>
    </w:p>
    <w:p>
      <w:pPr>
        <w:pStyle w:val="Normal"/>
        <w:keepNext w:val="true"/>
        <w:keepLines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о – методический комплект «Школа Росс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Русский язык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в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П.Канакина, В.Г.Горецк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 контро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ля заданий базового уровня сложности –1-3 ми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ля заданий повышенной сложности – от 2 до 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контрольной работы: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 ориентировано на нормативные требования к подготовке по русскому  языку  к  концу  2-го  класса,  которые  должны  достигаться  учащимися  при обучении  по  любому  комплекту  учебников,  включенному  в  Федеральный  перечень учебников для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ния  проверочной  работы  составлены  на  материале  следующих  блоков содержания  курса  русского  языка:  фонетика  и  графика,  состав  слова  (морфемика), орфография, 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боте две группы заданий. Первая группа включают 13 заданий, обязательных для выполнения всеми учащимися. Вторая группа включает 4 дополнительных задания повышенного уровня сложности, требующих проявления не только предметных умений, но и умения рассуждать, находить разные решения поставленной задачи. Дополнительные задания  учащиеся  выполняют  после  завершения  обязательной  части  работы.  По результатам  выполнения  этой  части  работы  появляется  возможность  установить,  как учащиеся умеют действовать в нестандартных учебных ситуац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работе  использованы  несколько  типов  заданий:  с  выбором  ответа,  с  кратким ответом, с развернутым ответом. При выборе формы заданий предпочтение было отдано заданиям с выбором ответа, которые позволяют упростить для учащихся процесс записи ответов, и за счет этого включить в работу больше зад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аспределение заданий работы    по основным блокам содержания курса русского языка 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содержания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ний в работ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нетика и графика 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 слова (морфемик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ф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речи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й ниже таблице в сжатом виде представлена информация о структуре, общем числе, сложности и типах  заданий в работе.</w:t>
      </w:r>
    </w:p>
    <w:p>
      <w:pPr>
        <w:pStyle w:val="Normal"/>
        <w:spacing w:lineRule="auto" w:line="240" w:before="0" w:after="0"/>
        <w:rPr/>
      </w:pPr>
      <w:r>
        <w:rPr/>
        <w:t>Распределение заданий по уровню сложности работы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8"/>
        <w:gridCol w:w="3187"/>
        <w:gridCol w:w="39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ровень слож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лан контрольной работы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3"/>
        <w:gridCol w:w="4111"/>
        <w:gridCol w:w="991"/>
        <w:gridCol w:w="1417"/>
        <w:gridCol w:w="851"/>
        <w:gridCol w:w="1144"/>
      </w:tblGrid>
      <w:tr>
        <w:trPr>
          <w:trHeight w:val="18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знание/ум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время выполн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гласные и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ать гласные и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, различать тве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е согласные зв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го языка (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ные/безудар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ые твердые/мяг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ые/непарные тве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ие;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нкие/глух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ые/непар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рфем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корень как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язательную) часть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рфем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ирать родственные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основании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ов родственн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группу род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рфем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наличие в с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х  морф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рфограмм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сить орфограмм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ым прави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.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места удар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.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ного порядка 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написани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рфографическому словар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 предложений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ми слов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оставление  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ого  состава  слов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ой формы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сновной мысли тек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твердые и мя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зву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нному основанию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ть неск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ов группиров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аковой орфограмм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работа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16. За всю работу максимальный возможный балл -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базовых заданий, 3 - повышен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–  8 заданий; КО –  7 заданий; РО – 2 зада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дания: ВО – с выбором ответа, КО – 7 с кратким ответом, РО – с развернутым отве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шкала пересчёта первичного балла за выполнение 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 </w:t>
      </w:r>
      <w:r>
        <w:rPr>
          <w:rFonts w:cs="Times New Roman" w:ascii="Times New Roman" w:hAnsi="Times New Roman"/>
          <w:b/>
          <w:sz w:val="24"/>
          <w:szCs w:val="24"/>
        </w:rPr>
        <w:t>в отметку по пятибалльной шкале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5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спешности выполнения зада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евая оценка зна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оценка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- 30 балл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6 балл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-20 балл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ов и ниж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решений</w:t>
      </w:r>
    </w:p>
    <w:p>
      <w:pPr>
        <w:pStyle w:val="Normal"/>
        <w:spacing w:before="0" w:after="0"/>
        <w:jc w:val="center"/>
        <w:rPr/>
      </w:pPr>
      <w:r>
        <w:rPr/>
        <w:t>ВАРИАНТ 1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й и их оц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: выбран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ёд, ветер, цифра, йогу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ряды не 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: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: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РЕЛЬ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ариант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ы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, добрый, доброта, подоб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ряд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ыбраны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и сап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слова не 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о слово грибы или сапоги, другие слова не 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балла –  подчеркнуты  все  четыре  нужные  букв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ичка,  золото,  л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подчеркнуты 2-3 нужные букв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ыбраны оба правильных утвер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и тре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не вы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или тре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,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не вы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две части этого задания оцениваются отд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1. 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ударение правильно поставлено во всех слов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úтель, огонькú, веснá, нúтки, хорó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допущена одна-две ошибки в постановке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2.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слова записаны в алфавитном поряд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, житель, нитки, огоньки, хорош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допущена одна-две ошибки в определении алфавитного порядка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личие орфографических ошибок не влияет на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зад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записано 3 нужны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писано 2 нужны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записано 1 нуж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писаны два предложения. В одном из предложений слово ды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 в  значении дым и  поставлено  в  предложении  не  пер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, 1. «Из трубы шёл небольшой дымок»), во втором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 «Дымок»  использовано  как  имя  собственное  (кличка  каког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го, название населенного пункта и т.д.) и занимает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положение (например, 2. «В деревне у бабушки жил кот Дымо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записаны два предложения, при этом и в том, и в другом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дымок использовано в значении дым, при этом в одном из предложений слово «Дымок» поставлено в начало предложения (например, 1. «Из тру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ёл небольшой дымок». 2. «Дымок от костра заметили все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сновная мысль текста передана в 1-3 предложениях, замечани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у написанного и к связности изложения н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основная мысль текста передана, но есть некоторые замеч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ости ее изложения (например, это не связное высказывание, а неск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слов) ИЛИ основная мысль передана несколько расплывчато,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замечаний к самому высказыванию н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Наличие орфографических ошибок в тексте не влияет на оце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зад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правильно выполнено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ервый столбик записаны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, окно, сосна, полезный, во второй столбик слова лодка, смазка, шуб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при выполнении задания допущена одна-две ошибки: одно из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о не в тот столб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\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й и их оц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юкзак, йод, циклон, верё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ряды не 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: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ариант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ы 2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ыбраны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ы и мол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слова не выб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о слово столы или молоко, другие слова не выбра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, добрый, доброта, подоб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ряд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ыбрано сло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ыбраны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ы и мол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слова не вы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о слово столы или мол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подчеркнуты все четыре нужные букв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ной, полоска, цв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подчеркнуты 2-3 нужные букв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ыбраны оба правильных утвер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и четвер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не вы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выбр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или четвер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,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не вы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две части этого задания оцениваются отд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ударение правильно поставлено во всех слов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úтель, огонькú, веснá, нúтки, хорó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допущена одна-две ошибки в постановке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личие орфографических ошибок не влияет на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слова записаны в алфавитном поряд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, житель, нитки, огоньки, хорош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допущена одна-две ошибки в определении алфавитного порядка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личие орфографических ошибок не влияет на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зад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записано 3 нужны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писано 2 нужны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записано 1 нуж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писаны два предложения. В одном из предложений слово ды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 в  значении дым и  поставлено  в  предложении  не  пер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, 1. «Из трубы шёл небольшой дымок»), во втором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 «Дымок»  использовано  как  имя  собственное  (кличка  каког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го, название населенного пункта и т.д.) и занимает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положение (например, 2. «В деревне у бабушки жил кот Дымо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записаны два предложения, при этом и в том, и в другом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дымок использовано в значении дым, при этом в одном из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«Дымок» поставлено в начало предложения (например, 1. «Из тру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ёл небольшой дымок». 2. «Дымок от костра заметили все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сновная мысль текста передана в 1-3 предложениях, замечани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у написанного и к связности изложения н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основная мысль текста передана, но есть некоторые замеч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ости ее изложения (например, это не связное высказывание, а неск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слов) ИЛИ основная мысль передана несколько расплывчато,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замечаний к самому высказыванию н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любой другой вариан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Наличие орфографических ошибок в тексте не влияет на оце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го задани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правильно выполнено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ервый столбик записаны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, окно, сосна, полезный, во второй столбик слова лодка, смазка, шуб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балл –  при  выполнении  задания  допущена  одна-две  ошибки:  одно  из 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о не в тот столб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любой другой вариант выполне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1:00Z</dcterms:created>
  <dc:creator>Пользователь Windows</dc:creator>
  <dc:description/>
  <cp:keywords/>
  <dc:language>en-US</dc:language>
  <cp:lastModifiedBy>завуч</cp:lastModifiedBy>
  <cp:lastPrinted>2024-01-17T19:29:00Z</cp:lastPrinted>
  <dcterms:modified xsi:type="dcterms:W3CDTF">2024-01-26T06:52:00Z</dcterms:modified>
  <cp:revision>15</cp:revision>
  <dc:subject/>
  <dc:title/>
</cp:coreProperties>
</file>