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проектно-исследовательских работ по обществознан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о и человек</w:t>
      </w:r>
    </w:p>
    <w:p>
      <w:pPr>
        <w:pStyle w:val="Style15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Типология общест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схождение челове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Глобальные проблемы соврем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как способ существования люд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Деятельность людей и ее многообраз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Трудовая деятель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литическ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нание и позн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амопознание и развитие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требности человек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Виды памя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ь. Межличностные отнош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оль личности в истор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щ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как малая групп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ая субкуль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тбольные фан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 ребенка в сем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фликт в межличностных отношения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дросток в групп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итическая сфер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Женщина в политике: на примере Венгеров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збирательные технологи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едеральное собр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итическая элит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Избирательный проце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ая куль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овая куль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итарная куль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оциальные ценности и молодеж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олодежная субкультура (мода, готы, панки, эмо и д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сфер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«Решение социальных проблем: возможности района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Интересы молодеж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Интересы нового поко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«Семья и брак. Функции семь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ак помочь молодой семь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Социальная помощь государства: на примере Венгеров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бразование и карье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Культура межнационального общ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МИ и молодеж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 социально-политической жи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блем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лодёжи в современном обще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графическая ситуация в Венгеровском райо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лигиозные организации и объединения в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человека на благоприятную окружающую сред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«Конвенция о правах ребенка» на защите детств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ы государства по борьбе с безработиц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Нации и межнациональные отно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ой статус реб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ы преступности- Отклоняющееся повед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рава и свободы граждан в РФ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Гражданин – свобода и ответственность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рава несовершеннолетни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рава ребенка в семь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ществознания                           В.И. Зраж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6:00Z</dcterms:created>
  <dc:creator>User</dc:creator>
  <dc:description/>
  <dc:language>en-US</dc:language>
  <cp:lastModifiedBy>Виктор</cp:lastModifiedBy>
  <dcterms:modified xsi:type="dcterms:W3CDTF">2017-09-19T10:16:00Z</dcterms:modified>
  <cp:revision>2</cp:revision>
  <dc:subject/>
  <dc:title/>
</cp:coreProperties>
</file>