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0400" cy="963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возрастные особенности развития универсальных учебных действий обучающегося по ступеням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ывать дополнительные предпосылки и возможности для его успешной соци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ять взаимодействие с семьей обучающегося, повышать заинтересованность ро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х представителей) в результатах развития ребенка и совместной педагог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со школ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вовлекать обучаю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тфолио реализует следующие функции образовательного процесс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Целеполагания: поддерживает образовательные цели, сформулированные стандар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Мотивационную: поощряет детей, педагогов и родителей к взаимодействию в достижении положитель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Содержательную: максимально раскрывает спектр достижений и выполняемых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Развивающую: обеспечивает непрерывность процесса развития, обучения и воспитания от класса к клас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Рейтинговую: показывает диапазон и уровень навыков и умений.</w:t>
      </w:r>
    </w:p>
    <w:p>
      <w:pPr>
        <w:pStyle w:val="Normal"/>
        <w:tabs>
          <w:tab w:val="clear" w:pos="708"/>
          <w:tab w:val="left" w:pos="29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и содержание Портфолио учен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 целью сохранения индивидуальности Портфолио каждого обучающегося как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ыражения рекомендуется не ставить ребенка в строгие рамки и предлагается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содержание. Таким образом, Портфолио индивидуальных дости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может включать в себя следующие разде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, который содержит основную информацию (фамилия, имя, отчеств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ведение, класс, контактную информацию и фото обучающегося (по жел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и обучающегос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Содержание (оглавле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I раздел « Общая информац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II раздел «Портфолио документов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III раздел «Портфолио работ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IV раздел «Портфолио отзывов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дел I «Общая информация » содержит сведения об учащемся, владельце Портфолио. Данный раздел включае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личные данные учащегося, ведущего Портфоли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автобиографию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зультаты психологической диагностики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информацию, помогающую обучающемуся проанализировать свой характер, способности, узнать способы саморазвития, самосовершенствования, самоп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зультаты проведенного обучающимся самоанализ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описание целей, поставленных учащимся на определенный период, анализ их достиж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результаты проведенной работы по профессиональному и личностному самоопределению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дел II «Портфолио документов» включает в себя комплект сертифицированных (документированных) индивидуальных образовательных достижений обучающегося. В этом разделе помещ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еречень представленных в Портфолио официальных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все имеющиеся у школьника сертифицированные документы, подтверждающие индивидуальные достижения обучающихся в различны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табели успевае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грамоты, дипломы за участие в предметных олимпиадах различного уровня, конкурсах, конференциях и т.п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ертификаты о прохождении учащимися курсов по выбору учащихся, элективных курсов, о результатах тес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благодарственные пись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здел III «Портфолио работ» содержит комплект различных творческих, исследовательских, проектных и других работ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фолио работ» может включать в себ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перечень представленных обучающимся проектных, исследовательских, творческих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зультаты итоговой и промежуточной аттестации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доклады и рефераты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оектные работы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следовательские работы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писание экспериментов и лабораторных работ, выполненных учащим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зультаты технического творчества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описание моделей, макетов, наглядных пособий, изготовленных учащимся, приборов, их фотограф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татьи обучающегося из журналов и газет, издаваемых в школе и вне 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чинения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боты по искусст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ведения о посещении обучающемся театров, концертов, выставок, экскурс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аудио- и видеокассеты с записью выступления учащегося на уроке, школьной конференции, семина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ные практики: языковая, трудовая, педагогическая, социальн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зультаты работы обучающегося по социальному проектиров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зультаты проведенных обучающимся социальных и профессиональных проб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ведения о занятиях обучающегося в учреждениях дополнительного образования, на различных учебных курс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таблица «Мое участие в школьных и внешкольных мероприятиях», в которой учащийся фиксирует все виды творческой деятельности на протяжении установленного срока ведения Портфоли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ведения об общественной деятельности уча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индивидуальный учебный план предпрофильной подготовки обучающегося, в котором  указываются курсы по выбору, выбранные обучающим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ндивидуальный учебный план обучающегося на старшей ступени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«Зачетный лист» - документ, подтверждающий прохождение обучающимся курсов по выбору, элективных курсов в рамках предпрофильной подготовки и профильного обучения в старших классах, заверенный директором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ачетные книжки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«Зачетный лист», заверенный директором школы, подтверждающий изучение обучающимся предметов на расширенном, углубленном, профильном уровне с целью пропедев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ведения о посещении обучающимся факультативных за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ведения об изучении обучающимся информационных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ведения о книгах, статьях, журналах, прочитанных обучающим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ведения о газетах, журналах, читаемых и выписываемых в семье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ведения о просмотренных обучающимся мультфильмах, фильмах, познавательных телевизионных передач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результаты малых экзаменов (например, «Как выбирать профессию»), собеседования (например, «Как выбирать друга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здел IV « Портфолио отзывов» содержит характеристики отношения обучающегося к различным видам деятельности, представленные учителями, педагогами дополнительного образования, одноклассниками, им самим. Портфолио отзывов может включать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еречень представленных отзывов и рекоменд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аключение о качестве выполнен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ценз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зюме с оценкой собственных дости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комендательные пись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эссе обучающегося, посвященное выбору направления дальнейшего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благодарственные письма из различных органов и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формирования портфоли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фолио обучающегося является одной из составляющих системы оценки дости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х результатов освоения основной образовательной программы и играет важ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и переходе ребенка на следующую ступень обучения для определения вектора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го развития и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Период составления портфолио – с 1 по 9,11 классы (1-4 классы начальная школа, 5-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основная школа, 10-11 классы – средняя школа). Портфолио оформляется в папк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е с файлами на бумажных носителях, также может сохраняться и в электрон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В формировании портфолио обучающегося участвуют обучающиеся, родит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(законные представители), классный руководитель, педагог-психолог, учителя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ики, педагоги дополнительного образования, администрация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ортфолио хранится у обучающегося, при наличии определенных условий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ся в классном помещении школы в течение всего времени пребывания ребенка в н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ребенка в другое образовательное учреждение портфолио выдается на р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вместе с личным делом (медицинской картой)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В формировании Портфолио участвуют: обучающиеся, классные руководители, учителя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ики, педагог-психолог, педагоги дополнительного образования, админи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, родители (законные представител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Функциональные обязанности участников образовательного процесса при ве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тфолио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с его содержа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оказывает помощь обучающимся в процессе формирования портфоли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осуществляет посредническую функцию между обучающимися и учителями, педагог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, представителями социума в целях пополнения портфоли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пополнением обучающимися портфоли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 педагогические работники </w:t>
      </w:r>
      <w:r>
        <w:rPr>
          <w:rFonts w:cs="Times New Roman" w:ascii="Times New Roman" w:hAnsi="Times New Roman"/>
          <w:sz w:val="24"/>
          <w:szCs w:val="24"/>
        </w:rPr>
        <w:t>(в том числе и педагоги дополнительного образовани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е в образовательном процессе ребенка обязаны принимать участие в по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я-предметники, педагоги 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проводят информационную работу с обучающимися и их родителями по формир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; предоставляют обучающимся места деятельности для накопления матери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ители обучающегося </w:t>
      </w:r>
      <w:r>
        <w:rPr>
          <w:rFonts w:cs="Times New Roman" w:ascii="Times New Roman" w:hAnsi="Times New Roman"/>
          <w:sz w:val="24"/>
          <w:szCs w:val="24"/>
        </w:rPr>
        <w:t>участвуют в оформлении и пополнении портфолио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стители директ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осуществляют общее руководство деятельностью педагогического коллектива по реализации технологии Портфолио в практике работы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осуществляют контроль за деятельностью педагогического коллектива п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ортфолио в образовательном учреж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езентация Портфолио обучающихся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учающийся может представлять содержание своего Портфолио на классном собран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ом собрании, выставке, конкур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зентация Портфолио обучающихся может проходить в форме выставок Портфоли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 презентацию обучающийся выходит с кратким устным комментарием по содерж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дведение итогов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Анализ, интерпретация и оценка отдельных составляющих Портфолио и Портфолио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м ведутся с позиций достижения планируемых результатов освоения осно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о образования, отвечающих требованиям стандарта к основ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 образования, для подготовки карты представления ученика при переходе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ую ступень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ценка как отдельных составляющих Портфолио, так и Портфолио в целом ведетс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альной основе с применением уровневого подхода к построению измерителе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ю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ртфолио сопровождается докумен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Портфоли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, на основе которых оцениваются отдельные работы, и вклад каждой работ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ную оценку выпуск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Анализ Портфолио и исчисление итоговой оценки проводится классным руковод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отдельных составляющих Портфолио могут полностью соответств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м или могут быть адаптированы классным руководителем применительно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 образовательной программы и контингента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 текущей оценочной деятельности и при оценке отдельных составляющих Портфоли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соотносить результаты, продемонстрированные учеником, с оценками тип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зачет/незачет, т.е. с оценкой, свидетельствующей об освоении опорной системы зн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вильном выполнении учебных действий в рамках задач, построенных на опорном учебном материа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«высокий», «средний», «низкий» - при оценке уровня сформированности универсальных учебных действий обучающихся (метапредметны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«хорошо», «отлично» - с оценками, свидетельствующим об усвоении опорной сист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 результатам накопленной оценки, которая формируется на основе материалов портфолио, в характеристике выпускника начальной школы делаются выводы 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и у учащегося универсальных и предметных способов действий, а так 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ой системы знаний, обеспечивающих ему возможность продолжения образовани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и основно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и основ умения учиться, понимаемой как способности к самоорганизац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становки и решения учебно-познавательных и учебно-практически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м прогрессе в основных сферах развития личности: мотивационно-  смысловой, познавательной, эмоциональной, волевой, саморегуля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о результатам оценки Портфолио обучающихся может проводиться годовой образовательный рейтинг, выявляться обучающиеся, набравшие наибольшее коли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в в классе, параллели, школе. Победители поощря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ы рабочего Портфоли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траницы раздела </w:t>
      </w:r>
      <w:r>
        <w:rPr>
          <w:rFonts w:cs="Times New Roman" w:ascii="Times New Roman" w:hAnsi="Times New Roman"/>
          <w:b/>
          <w:sz w:val="24"/>
          <w:szCs w:val="24"/>
        </w:rPr>
        <w:t>« Общая информац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Мой портрет (знакомьтесь: это - 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о себе (как умеешь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ился ____________________ (число/месяц/г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в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адрес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Моя сем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портрет своей семь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словное дере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Чем я люблю заним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Я уче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адывается лист диагностики, проведенной учителем на первых уроках в шк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делать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научиться в этом году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усь в этом году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ставляется вместе с учителем на уро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 Чему научусь Рисунок или прим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сский язы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ное чт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ема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кружающий ми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итаю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аспорядок д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ела Рису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дел « Портфолио  документ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Портфолио достижений, документов» входят сертифицированные (документированны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остижения школьника: копии документов об участии в олимпиадах, конкурс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х соревнованиях и других мероприятиях (копии грамот, свидетельств, сертификат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п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Раздел «Портфолио рабо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тартовой диагностики, промежуточных и итоговых стандартизированных работ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предмет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предмет имеется свой «файл», в него вкладываются диагностические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Раздел «Портфолио отзыв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включ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ценочные листы, материалы и листы наблюдений и т.п. за процессом овладения  универсальными учебными действиями, которые ведут учителя начальных классов, школьный психолог и другие непосредственные участники образовательного процес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(тексты заключений, рецензии, отзывы, письма и п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амим школьником свое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 может представить следующие материал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Задание, которое мне больше всего понрави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Моя лучшая раб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Я прочитал ……. кни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Что я теперь знаю, чего не знал раньш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Что я теперь умею, чего не умел раньш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Мои цели и планы на следующий учебный г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Чему я еще хочу научить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Какие книги хочу прочит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Мое участие в школьных и классных праздниках и мероприят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57:00Z</dcterms:created>
  <dc:creator>Полукеева</dc:creator>
  <dc:description/>
  <dc:language>en-US</dc:language>
  <cp:lastModifiedBy>kr 88</cp:lastModifiedBy>
  <cp:lastPrinted>2016-12-22T15:15:00Z</cp:lastPrinted>
  <dcterms:modified xsi:type="dcterms:W3CDTF">2018-01-28T11:57:00Z</dcterms:modified>
  <cp:revision>2</cp:revision>
  <dc:subject/>
  <dc:title/>
</cp:coreProperties>
</file>