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hanging="0"/>
        <w:rPr/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777355" cy="931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Обучение на дому обеспечивают учителя, работающие в данном классе по основным предметам. В исключительных случаях обучение проводят другие учителя образовательного учре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общеобразовательного учреждения имеет право осуществлять индивидуальное обучение в условиях данного учрежд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0. Аттестация и перевод обучающихся осуществляется в соответствии с законом РФ “Об образовании Российской Федерации ” и др. нормативных документов регламентирующих эту деятельность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Финансовое обеспечение индивидуального обучения детей на дому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Индивидуальное обучение детей на дому предоставляется обучающимся бесплатно в пределах регламентируемых час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Если период обучения обучающегос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учителям включается в тарификац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обучающимся на дому другим учителе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В случае болезни обучающегося учитель, труд которого оплачивается по тарификации, обязан отработать не проведённые часы. Сроки отработки согласовываются с родителями (законными представителями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5. Директор общеобразовательного учреждения издает приказ, если проведение занятий с учащимся прекращается раньше срок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Default"/>
        <w:jc w:val="center"/>
        <w:rPr/>
      </w:pPr>
      <w:r>
        <w:rPr>
          <w:sz w:val="23"/>
          <w:szCs w:val="23"/>
        </w:rPr>
        <w:t>Участники образовательного процесса: обучающиеся, педагогические работники, родител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ихся (законные представители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 . </w:t>
      </w:r>
      <w:r>
        <w:rPr>
          <w:b/>
          <w:bCs/>
          <w:sz w:val="23"/>
          <w:szCs w:val="23"/>
        </w:rPr>
        <w:t xml:space="preserve">Права обучающего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ать полное общее образование в соответствии с государственным образовательным стандарт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носить предложения по совершенствованию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 уважение человеческого достоинства, свободное выражение собственных взглядов и убеждений, свободу информации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 моральное и материальное поощрение за успехи в обуче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</w:t>
      </w:r>
      <w:r>
        <w:rPr>
          <w:b/>
          <w:bCs/>
          <w:sz w:val="23"/>
          <w:szCs w:val="23"/>
        </w:rPr>
        <w:t xml:space="preserve">Обязанности обучающего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требования общеобразовательного учреждения, прописанные в локальных актах школ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бросовестно учиться, стремиться к сознательному и творческому освоению образовательных програм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важать честь и достоинство работников общеобразовательного учре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расписание занят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ходиться дома в часы, отведенные для занятий согласно индивидуальному расписан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ести дневник, тетради (если нет соответствующих медицинских ограничений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. </w:t>
      </w:r>
      <w:r>
        <w:rPr>
          <w:b/>
          <w:bCs/>
          <w:sz w:val="23"/>
          <w:szCs w:val="23"/>
        </w:rPr>
        <w:t>Права родителей (законных представителей)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щищать законные права ребен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сутствовать на занятиях с разрешения учител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ращаться для разрешения конфликтных ситуаций к администрации общеобразовательного учреждения. </w:t>
      </w:r>
    </w:p>
    <w:p>
      <w:pPr>
        <w:pStyle w:val="Default"/>
        <w:jc w:val="both"/>
        <w:rPr/>
      </w:pPr>
      <w:r>
        <w:rPr>
          <w:sz w:val="23"/>
          <w:szCs w:val="23"/>
        </w:rPr>
        <w:t>4.4</w:t>
      </w:r>
      <w:r>
        <w:rPr>
          <w:b/>
          <w:bCs/>
          <w:sz w:val="23"/>
          <w:szCs w:val="23"/>
        </w:rPr>
        <w:t>. Обязанности родителей (законных представителей) детей обучающихся на дому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олнять требования общеобразовательного учреждения, прописанные в локальных актах школ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держивать и стимулировать интерес ребенка к процессу обра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воевременно информировать учителя о рекомендациях врача, особенностях режима дня ребенка, а общеобразовательное учреждение (в течение дня) – об отмене или возобновлении занятий (по уважительным причинам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вать для ребенка и учителя оптимальные рабочие условия для проведения занятий дом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тролировать ведение дневника обучающимся, выполнение домашних задани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5. Педагогический работник имеет права, предусмотренные Законом РФ “Об образовании в Российской Федерации ”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нности учителя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олнять государственные программы с учетом психофизиологических особенностей и интересов дет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нать специфику заболевания, особенности режима и организации домашних занят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допускать перегрузки, составлять индивидуальные план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оевременно заполнять журнал учета проводимых занят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тролировать ведение дневника учащимся и расписываться о проведенном занятии в нем (расписание, аттестация, запись домашних заданий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истематически вносить данные об успеваемости обучающегося в классный журнал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Обязанности классного руководителя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согласовывать с учителями, обучающими ребенка, родителями расписание заняти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поддерживать контакт с обучающимися и родителями (посещение не реже 1 раза в четверть), выявлять привычки, особенности и состояние здоровья больных дете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организовать по возможности участие ребёнка с ограниченными возможностями здоровья в предметных олимпиадах, конкурсах, фестивалях, смотрах и других формах организованного досуга, направленных на успешную социальную адаптацию ребёнк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контролировать ведение дневника, классного журнала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своевременно вносить информацию об обучающемся на дому в классный журнал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Обязанности администрации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обеспечивать своевременный подбор учителе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обеспечить обучающегося учебниками, предоставить возможность использовать библиотечный фонд школы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своевременно информировать родителей (законных представителей) о всех изменениях в образовательном процесс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Порядок управления образовательным процессом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е руководство образовательным процессом в форме индивидуального обучения на дому осуществляется администрацией школ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компетенцию администрации образовательного учреждения входят следующие управленческие действ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ринятие решения об организации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азработка и утверждение локального акта школы – Положение об организации индивидуального обучения на дому детей с ограниченными возможностями здоровь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троль за организацией и осуществлением образовательного процесса в форме индивидуального обучения на дому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>6. Документац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организации индивидуального обучения на дому общеобразовательное учреждение должно иметь следующие докумен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Заявление родителей (законных представителей) с просьбой о переводе их ребёнка на индивидуальное обучение на дому, с указанием условий обучения (на дому, в образовательном учреждении, комбинированно: на дому и с возможным посещением уроков в классе), по индивидуальному учебному плану;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Медицинское заключение клинико - экспертной комиссии лечебного учреждения с указанием сроков обу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Приказ по школе приказ «Об организации индивидуального обучения обучающегося на дому», с указанием периода обучения на дому, распределения часов индивидуального учебного плана, списком педагогических работников, осуществляющих обучение данного обучающего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4. Учебный план индивидуального обучения на дому на каждого обучающегося, утвержденный директором общеобразовательного учреждения. Составляет заместитель директора по УВР, курирующий данную форму обучения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5. Расписание занятий на каждого обучающегося, письменно согласованное с медицинским работником, родителями и утвержденное директором общеобразовательного учреждения. Составляет заместитель директора по УВР, курирующий данную форму обуч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6. Журнал (тетрадь) индивидуального обучения на дому. Заводит журнал и контролирует своевременное (не реже одного раза в четверть) ознакомление с ним родителей (законных представителей),классный руководитель, ведут журнал учителя. </w:t>
      </w:r>
    </w:p>
    <w:p>
      <w:pPr>
        <w:pStyle w:val="Default"/>
        <w:jc w:val="both"/>
        <w:rPr/>
      </w:pPr>
      <w:r>
        <w:rPr>
          <w:sz w:val="23"/>
          <w:szCs w:val="23"/>
        </w:rPr>
        <w:t>6.7. На каждого обучающегося учителя-предметники в соответствии с учебным планом составляют программы обучения и календарно - тематическое планирование,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которые согласовываются руководителем ШМО, и утверждаются заместителем директора по УВР, курирующим организацию индивидуального обучения на дом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8. В случае нарушений в ведении документации или обоснованного обращения родителей по поводу ненадлежащего исполнения приказа об организации индивидуальных занятий с учащимся директором издается приказ о перерасчете заработной платы учителя за не проведенные уро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9. Контроль за исполнением приказа «Об организации индивидуального обучения на дому» осуществляет заместитель директора по УВР, курирующий данную форму обучения, и директор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15:00Z</dcterms:created>
  <dc:creator>Нач. школа Нарышкина</dc:creator>
  <dc:description/>
  <dc:language>en-US</dc:language>
  <cp:lastModifiedBy>kr 88</cp:lastModifiedBy>
  <cp:lastPrinted>2018-01-24T16:38:00Z</cp:lastPrinted>
  <dcterms:modified xsi:type="dcterms:W3CDTF">2018-01-28T12:15:00Z</dcterms:modified>
  <cp:revision>2</cp:revision>
  <dc:subject/>
  <dc:title/>
</cp:coreProperties>
</file>