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15835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1.6. Занят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ом кабинете проводятся в соответствии  с расписанием занятий и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кабинеты, лаборатории, спортивные залы функционируют с учетом специфики общеобразовательного учреждения в целях создания оптимальных усло</w:t>
        <w:softHyphen/>
        <w:t>вий для выполнения современных требований к организации образовательного про</w:t>
        <w:softHyphen/>
        <w:t>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Оборудование учеб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ребования к учебным помещ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щие требования к учебным кабинетам, лабораториям, спортивным залам, мастер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 Учебный кабинет, лаборатория, спортивный зал, мастерские должны соответ</w:t>
        <w:softHyphen/>
        <w:t>ствовать требованиям, предъявляемым данным Полож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личие паспорта учебного кабинета, лаборатории, спортивного зала или мастер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ответствие наглядно-художественного оформления кабинета, мастер</w:t>
        <w:softHyphen/>
        <w:t>ских, спортивного зала учебным целям и работе но дан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личие плана совершенствования учебно-материальной базы кабинета, спортивного зала или мастерских, обеспечение учебно-наглядными посо</w:t>
        <w:softHyphen/>
        <w:t>биями, ТСО, электронными средствами обучения, оборудованием, спортив</w:t>
        <w:softHyphen/>
        <w:t>ным инвент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личие дидактического раздаточного материала, его состояние и исполь</w:t>
        <w:softHyphen/>
        <w:t>зование на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личие, сохранность и использование ТСО, оборудования и друг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блюдение мер по охране труда и противо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личие соответствующей санитарно-гигиеническим нормам мебели, ее состояние и сохр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ответствие условий работы санитарно-гигиеническим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абота кабинета по популяризации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В соответствии с требованиями учебный кабинет должен быть оснащ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чим местом преподавателя 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белью, соответствующей требованиям СанПиН 2.4.2.2821-10 «Сани</w:t>
        <w:softHyphen/>
        <w:t>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терактивной (классной) доской, указкой и предметами орг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удиовизуальными средствами обучения (при необходимости), кабинеты иностранных языков - лингафонными устрой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борами и оборудованием для выполнения лабораторных и практиче</w:t>
        <w:softHyphen/>
        <w:t>ских работ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метными стен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плектом учебно-наглядных пособий и учебного оборудования (с уче</w:t>
        <w:softHyphen/>
        <w:t>том специфики предм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правочно-информационной, научно-популярной и художественной лите</w:t>
        <w:softHyphen/>
        <w:t>ратурой, журналами, учебниками, сборниками задач и упражнений, руково</w:t>
        <w:softHyphen/>
        <w:t>дствами для практических заданий и прочим в соответствии со спецификой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мплектом учебно-методических пособ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раеведческими материалами (при необходимости, с учетом предме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отивопожарным инвентарем и аптечкой с перечнем медикаментов (ка</w:t>
        <w:softHyphen/>
        <w:t>бинеты физики, химии, биологии, информатики, спортивные залы, мастерск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инструкциями по охране труда и технике безопасности (при необходимо</w:t>
        <w:softHyphen/>
        <w:t>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журналами вводного и периодического инструктажей по технике безопас</w:t>
        <w:softHyphen/>
        <w:t>ности для обучающихся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ланом совершенствования учебно-материальной базы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В учебном кабинете оборудуются рабочие места для обучающихся в зависимо</w:t>
        <w:softHyphen/>
        <w:t>сти от их роста и наполняемости класса (группы) согласно санитарным требованиям, а также рабочее место для педагогического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4. Рабочее место педагогического работника оборудуется столом, приставкой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нстрационного оборудования и технических средств обучения, шкафами д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я наглядных пособий, экспозиционными устройствами, интерактивной  (классной) доской, инструментами и приспособлениями в соответствии со специфи</w:t>
        <w:softHyphen/>
        <w:t>кой преподаваем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Организация рабочих мест обучающихся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</w:t>
        <w:softHyphen/>
        <w:t>ния техники безопасности, гарантировать безопасные условия для организации обра</w:t>
        <w:softHyphen/>
        <w:t>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 В кабинетах биологии могут быть оборудованы зоологические уго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Кабинеты физики и химии оборудуются дополнительным оборудованием для  проведения лабораторных и практических работ, опытов и экспери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8.  При кабинетах химии, физики, биологии, информатики обязательно наличие  лаборантс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9. В кабинете весь учебный материал должен быть систематизирован по курсам  (классам), разделам, темам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0.  При использовании интерактивной доски необходимо обеспечить равномер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ё освещение и отсутствие световых пятен повышенной яр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1. Учебный кабинет должен соответствовать санитарно-гигиеническим требованиям (отделочным материалам; составу, размерам и размещению мебели; воздушно</w:t>
        <w:softHyphen/>
        <w:t>-тепловому режиму; режиму естественного и искусственного освещения) и требовани</w:t>
        <w:softHyphen/>
        <w:t>ям пожарной безопасности ППБ 01-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2.  Учебный кабинет должен соответствовать санитарно-гигиеническим требованиям и требованиям по охране труда, предъявляемым к учебным помещ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3. Площадь и использование кабинетов информатики должны соответствова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им требованиям, предъявляемым к видео дисплейным терминалам, пер</w:t>
        <w:softHyphen/>
        <w:t>сональным электронно-вычислительным машинам и организации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4.  Размеры спортивных залов должны обеспечивать необходимую площадь для  спортивных занятий, оптимальный объем воздуха для занимающихся и безопас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. Необходимо соблюдать гигиенические рекомендации по количеству обу</w:t>
        <w:softHyphen/>
        <w:t>чающихся, одновременно занимающихся в з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5.  Спортивный зал должен быть обеспечен вентиляцией. В спортивных залах до</w:t>
        <w:softHyphen/>
        <w:t>пускается совмещение естественного и искусственного освещения. Оконные стекла, лампы необходимо оградить сетками или решетками для безопасности занимающих</w:t>
        <w:softHyphen/>
        <w:t>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6.  Отопительные приборы должны быть утоплены в стену и закрыты решет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7.  Воздушно-тепловой режим спортивных залов подлежит гигиеническому нормированию, поскольку оказывает существенное влияние на теплообмен занимаю</w:t>
        <w:softHyphen/>
        <w:t>щихся (один из факторов, лимитирующих их физическую работоспособно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8.  Оборудование зала должно учитывать возрастные особенности кадет, быть ис</w:t>
        <w:softHyphen/>
        <w:t>правным. Исключается захламленность зала лишним оборудованием, которое увели</w:t>
        <w:softHyphen/>
        <w:t>чивает травмоопасность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9. 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0.  Все работы в мастерских обучающиеся должны выполнять в специальной оде</w:t>
        <w:softHyphen/>
        <w:t>жде и защитных очках (при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1. Учебные мастерские должны использоваться по назначению. Допускается их использование для внеклассных занятий по техническому творчеству и для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во внеуроч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 Требования к методическому обеспечению учебного кабин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В учебном кабинете должна находиться следующая документ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образовательный стандарт по предметам по профилю кабин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кабинета, содержа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азмещения мебели в кабине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ь материаль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оборудования, приспособлений и инструментов (для лабораторий физики, химии, биологии, спортивного зала, мастерских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дидактических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лог библиотеки кабинета (при налич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электронных образовательных ресурсов (при налич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и по технике безопасности (с учетом специфики предмет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инструктажа с обучающимися (для кабинетов физики, химии, информатики и ИКТ, биологии, физической культуры (спортивного зала), основ безопасности жизне</w:t>
        <w:softHyphen/>
        <w:t>деятельности, основ военной подготовки, технологии (мастерских), изобразительного искус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кабинета (на четвер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совершенствования учебно-материальной базы кабин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готовности кабинета к новому учебн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кабинет должен быть обеспечен учебниками, дидактическим и раздаточ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ом, необходимым для выполнения учебных программ, реализуемых в учеб</w:t>
        <w:softHyphen/>
        <w:t>ном заве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 В учебном кабинете в открытом доступе должны находить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, содержащие минимально необходимое содержание образования и требо</w:t>
        <w:softHyphen/>
        <w:t>вания к уровню обязательной подготовки (стандарта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цы контрольно-измерительных материалов (КИМ) для определения усво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образовательного станд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3.  Учебный кабинет должен быть обеспечен комплектом типовых заданий, тес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для диагностики выполнения требований базового и повышенно</w:t>
        <w:softHyphen/>
        <w:t>го уровня образовательного стандарта, демонстрационными материалами, оборудованием и методическими разработками для проведения лабораторного практикума (при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 На стендах в учебном кабинете могут быть размещены: требования, образ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я различного вида работ (лабораторных, творческих, контрольных, само</w:t>
        <w:softHyphen/>
        <w:t>стоятельных и т.п.) и их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заданий олимпиад, конкурсов, интеллектуальных марафонов по профилю кабинета и их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по организации и выполнению заданий на самоподготов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по подготовке к различным формам диагнос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Требования к оборудованию учебного поме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борудование учебного помещения должно отвечать требованиям СанПиН, охраны труда и здоровья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 Оборудование учебного помещения (учебного кабинета, лаборатории, спор</w:t>
        <w:softHyphen/>
        <w:t>тивного зала, мастерских) должно позволять вести эффективное преподавание пред</w:t>
        <w:softHyphen/>
        <w:t>мета при всем разнообразии методических приемов и педагогических интересов пре</w:t>
        <w:softHyphen/>
        <w:t>пода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 Оборудование учебного помещения должно создавать благоприятные психологические условия для учеб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Оборудование учебного кабинета должно соответствовать содержанию, орга</w:t>
        <w:softHyphen/>
        <w:t>низационным формам и методам обучения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5 Оборудование учебного кабинета должно отвечать определенным задач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держанию  оно должно полностью соответствовать программе курса и задачам образования по соответствующему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характеру - предоставлять возможность применять демонстрационные опыты, фронтальные лабораторные работы, практикумы, экспериментальные задачи, факуль</w:t>
        <w:softHyphen/>
        <w:t>тативны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дбору приборов, принадлежностей и аудиовизуальных пособий - быть согласо</w:t>
        <w:softHyphen/>
        <w:t>ванными внутри данного раздела, между различными разделами, между всеми учеб</w:t>
        <w:softHyphen/>
        <w:t>ными пособиями и общим оборудованием; по использованию - обеспечить макси</w:t>
        <w:softHyphen/>
        <w:t>мальную экономию времени преподавателя и обучающихся на занятии с учетом тре</w:t>
        <w:softHyphen/>
        <w:t>бований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дальнейшему развитию — иметь некоторый «запас роста» для возможного рас</w:t>
        <w:softHyphen/>
        <w:t>ширения работы на случай пополнения кабинета новейшими приборами и установка</w:t>
        <w:softHyphen/>
        <w:t>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6.  Исходя из задач каждого этапа учебно-воспитательного процесса оборуд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а должно обеспечивать преподавателю возможность: использовать нужные во время занятий раздаточные материалы, дифференцировать работу обучающихся с учетом их индивидуальных способностей и уровня подготовки, обеспечить эффек</w:t>
        <w:softHyphen/>
        <w:t>тивное проведение самостоятельных и практических работ, в нужный момент занятия оперативно дать обучающимся справочную литературу, учебники, дополнительные пособия, создать условия для всех обучающихся принимать участие в работе по изу</w:t>
        <w:softHyphen/>
        <w:t>чению учебного материала по предмету, оперативно осуществлять контроль знаний обучающихся, индивидуализировать работу обучающихся с таблицами, графиками, схемами, раздаточным материалом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  Учебные кабинеты должны быть оснащены техническими средствами обуче</w:t>
        <w:softHyphen/>
        <w:t>ния, учебно-наглядными пособиями, учебно-опытными приборами, измерительной аппаратурой, комплектами химических реактивов и т. д., т. е. необходимыми средст</w:t>
        <w:softHyphen/>
        <w:t>вами обучения для организации образовательного процесса по данному учебному предмету в соответствии с действующими типовыми перечнями для общеобразова</w:t>
        <w:softHyphen/>
        <w:t>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  Кабинеты физики и химии должны быть оборудованы специальными демонст</w:t>
        <w:softHyphen/>
        <w:t>рационными столами. Для лучшей видимости учебно-наглядных пособий демонстрационный стол устанавливают на по</w:t>
        <w:softHyphen/>
        <w:t>диум. В кабинетах физики и химии устанавливают двухместные лабораторные столы с бортиками с подводкой электроэнергии. Лаборатория химии оборудуется вытяжными шкаф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9.  Кабинеты иностранного языка должны быть оснащены лингафонным оборуд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0.  Размеры инструментов, используемые в мастерских для столярных и слесар</w:t>
        <w:softHyphen/>
        <w:t>ных работ, должны соответствовать росту и возрасту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1.  Физкультурно-спортивное оборудование спортивных залов должно соответст</w:t>
        <w:softHyphen/>
        <w:t>вовать росту и возрасту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2.  Состояние спортивных снарядов и оборудования должно соответствовать сле</w:t>
        <w:softHyphen/>
        <w:t>дующим требованиям: в узлах и сочленениях спортивных снарядов не должно быть люфтов, качаний, прогибов жерди, брусьев, трещин и сколов, гриф перекладины должен быть зачищен и не иметь ржавчины, обшивка коня, козла и гимнастических матов не должна быть порвана; наполнительный материал гимнастических матов должен быть равномерно распределен по всей поверхности м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 Требования к размещению и хранению учебного обору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1. Основной принцип размещения и хранения учебного оборудования - по видам учебного оборудования, с учетом частоты использования и правил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размещения и хранения учебного оборудования должна обеспечивать: сохранность средств обучения, постоянное место, удобное для извлечения и возврата учебного оборудования, быстрое проведение учета и контроля для замены вышедше</w:t>
        <w:softHyphen/>
        <w:t>го из строя оборудования нов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Книжный фонд должен храниться в секционном шкафу на специально выде</w:t>
        <w:softHyphen/>
        <w:t>ленных пол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 Все экранные, звуковые пособия должны находиться вдали от отопительных  приб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4.  Спортивный инвентарь должен храниться в специально отведенных ме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ание спортивного инвентаря и проверка оборудования производится ежегодно  перед началом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 Требования к оформлению интерьера учебного поме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 Оформление учебного кабинета должно соответствовать требованиям совре</w:t>
        <w:softHyphen/>
        <w:t>менного дизайна для учебных поме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 Интерьер учебного помещения должен соответствовать особенностям препо</w:t>
        <w:softHyphen/>
        <w:t>давания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 В кабинете целесообразно разместить стенды: рабочие, относящиеся к какой- либо теме программы; справочные (длительного пользования), юбилейные, не имеющие прямого отношения к програм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4. Экспозиция материалов может быть совмещена с хранением некоторых видов  средств обучения в остекленных сек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5.  Оформление учебного кабинета должно быть осуществлено в едином стиле с  учетом эстетических принцип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Руководство и организация работы учебного кабин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нятия обучающихся в учебном кабинете проводятся в соответствии с дейст</w:t>
        <w:softHyphen/>
        <w:t>вующим расписанием занятий 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 На основании приказа директора ФГКОУ СОШ №162 назначается заведующий учеб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</w:t>
        <w:softHyphen/>
        <w:t>бин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ведующий учебным кабинетом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остояние учебно-материального оснащения кабинета не реже  одного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рганизовывать обеспечение кабинета необходимым оборудова</w:t>
        <w:softHyphen/>
        <w:t>нием согласно учебным программам и установленным нормати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кабинет в соответствии с санитарно-гигиеническими требованиями, предъявляемыми к учебному кабин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обеспечению кабинета материалами и необходимой учеб</w:t>
        <w:softHyphen/>
        <w:t>но-методической документацией в соответствии с его специф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учет имеющегося оборудования в кабинете (лаборатории, спортивном за</w:t>
        <w:softHyphen/>
        <w:t>ле, мастерск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хранность имущества кабинета и надлежащий уход за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блюдение правил охраны труда и техники безопасности, пра</w:t>
        <w:softHyphen/>
        <w:t>вил поведения обучающихся и преподавателей в кабинете, проводить и учиты</w:t>
        <w:softHyphen/>
        <w:t>вать соответствующие инструктажи с обучающимися с последующими отмет</w:t>
        <w:softHyphen/>
        <w:t>ками в журн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зданию банка творческих работ обучающихся в учебном ка</w:t>
        <w:softHyphen/>
        <w:t>би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 Заведующий кабинетом обязан оперативно подавать заявки соответствующим ра</w:t>
        <w:softHyphen/>
        <w:t>ботникам и администрации ФГКОУ СОШ №162 об отклонениях от норм и требований к учебному кабинету: о перегоревших лампах, неисправной электроарматуре, неисправности оборудования и мебели, не до укомплектованности средств обучения и оргтехники, отклонениях в температурном режиме, освещенности в кабинете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 Основное содержание работы учебных кабине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анятий по образовательной программе учебного плана, занятий  дополнительного образования по профилю учебного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птимальных условий для качественного проведения образовательно</w:t>
        <w:softHyphen/>
        <w:t>го процесса на базе учебного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етодических и дидактических средств обучения; соблюдение мер для охраны здоровья обучающихся и педагогических работников, охраны тру</w:t>
        <w:softHyphen/>
        <w:t>да, противопожарной защиты, санитарии и гигиены; обеспечение сохранности имущества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 Правила пользования учебным кабин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должен быть открыт за 10 минут до начала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должны находиться в кабинете только в присутствии преподава</w:t>
        <w:softHyphen/>
        <w:t>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должен проветриваться каждую пере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нтроль состояния учебных кабин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Администрация ФГКОУ СОШ №16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порядок использования оборудования учебных кабин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 за выполнением требований к санитарно-гигиеническим характеристи</w:t>
        <w:softHyphen/>
        <w:t>кам и нормами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сохранность оборудования кабинета во внеурочное время и сани</w:t>
        <w:softHyphen/>
        <w:t>тарно-гигиеническое обслуживание кабинета по окончании учебны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Контроль за состоянием и работой учебных кабинетов, лабораторий, спортив</w:t>
        <w:softHyphen/>
        <w:t>ных залов, мастерских осуществляет заведующий учебным отделом и комиссия по проверке учебных кабинетов, создаваемая на основании приказа директора ФГКОУ СОШ №16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онтроль осуществля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учебного года проверяется соответствие кабинета санитарно- гигиеническим требованиям, требованиям противопожарной безопасности, учебно-методическое обеспечение кабинета, оформление интерьера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полугодие контролируется: наличие в кабинете технических средств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еспечение кабинета (наличие учебного оборудования, учебно</w:t>
        <w:softHyphen/>
        <w:t>-методического комплекта, дидактического материала, необходимой литерату</w:t>
        <w:softHyphen/>
        <w:t>ры, нормативно-правовой документации по предмету, правильность размеще</w:t>
        <w:softHyphen/>
        <w:t>ния и хранения учебного оборудования, оформление необходимой документа</w:t>
        <w:softHyphen/>
        <w:t>ции кабин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четверть осуществляется проверка соответствия кабинета санитар</w:t>
        <w:softHyphen/>
        <w:t>но-гигиеническим нормам: поддержание температурного и светового режима, наличие аптечки (кабинеты физики, химии, информатики, биологии, спортив</w:t>
        <w:softHyphen/>
        <w:t>ный зал, мастерск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езультаты проверки обсуждаются на административных совещаниях, заседани</w:t>
        <w:softHyphen/>
        <w:t>ях отдельных дисципл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рок действия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рок действия Положения не ограни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 изменении нормативно-правовой базы, регулирующей деятельность общеобразовательного учреждения, поправки в Положение внося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зайн и эргономика оборудования учебного кабин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здавая кабинет, нужно ориентироваться на соответствие каждого предмета в н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м требованиям, добиваться, чтобы оборудование в целом и каждый его элемент имели прогрессивные технические, эксплуатационные и потребительские свойства, высокие показатели надежности, долговечности и вместе с тем обладали технологичностью, отвечали техническим требованиям и санитарно- гигиеническим нор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цесс обучения прямо зависит от его технической (методической, дидактиче</w:t>
        <w:softHyphen/>
        <w:t>ской) оснащенности, поэтому создание полноценной многоплановой базы является важнейшим условием организации учебно-воспит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учебном кабинете не должно быть ничего лишнего, отвлекающего внимание обучающихся, излишнего украшательства. Необходимо, чтобы он удовлетворял тре</w:t>
        <w:softHyphen/>
        <w:t>бованиям производственной эстетики, выглядел строго, но красиво и уютно, чтобы у обучающихся, занимающихся в нем, создавалось хорошее рабочее настроение. Сущ</w:t>
        <w:softHyphen/>
        <w:t>ность изучаемой дисциплины должна отражаться соответствующим настенным оформлением и содержанием профессиональ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ебный кабинет должен иметь дидактическую направленность оборудования, методические фонды, дидактические обучающие комплекты, обеспечивающие профес</w:t>
        <w:softHyphen/>
        <w:t>сиональную направленность препода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ебный кабинет должен быть оформлен и оснащен так, чтобы обучающиеся име</w:t>
        <w:softHyphen/>
        <w:t>ли возможность оперативного и постоянного общения с большим количеством дидак</w:t>
        <w:softHyphen/>
        <w:t>тических материалов как структурных составляющих сценария конкретного учебного занятия. Это стимулирует интерес к дисциплине, активизирует мыслительную дея</w:t>
        <w:softHyphen/>
        <w:t>тельность, развивает самостоятельность и творческое мышление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 Все учебно-наглядные пособия нужно систематизировать и хранить в специа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ционных шкафах, а плакаты - в плакатницах. Каждая группа наглядных пособ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а находиться в определенной секции, которые располагаются в порядке про</w:t>
        <w:softHyphen/>
        <w:t>граммного материала дисциплины. На имеющиеся диски составляют катало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подаватель должен иметь все, что необходимо для подготовки очередного заня</w:t>
        <w:softHyphen/>
        <w:t>тия: программы, учебники, методические пособия, задачники, стандарты, справочни</w:t>
        <w:softHyphen/>
        <w:t>ки, журналы, специальную и научную литерату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чебный кабинет должен обеспечивать максимальную экономию времени, связан</w:t>
        <w:softHyphen/>
        <w:t>ную с затратами на подготовку к занятию. В кабинете все должно иметь свое место. Все пособия систематизированы, рационально размещены, скомплектованы по слу</w:t>
        <w:softHyphen/>
        <w:t>жебному назначению, функциональным призна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УЧЕБНОГО КАБИН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бинетом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лощадь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посадочных мест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лаборант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размещения мебели в кабине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ь материальных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оборудования, приспособлений и инструментов (для лабораторий фи</w:t>
        <w:softHyphen/>
        <w:t>зики, химии, биологии, спортивного зала, мастерски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идактических материа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алог библиотеки кабинета (при налич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электронных образовательных ресурсов (при налич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ции по технике безопасности (с учетом специфики предмет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инструктажа с обучающимися по технике безопасности (для кабинетов физики, химии, информатики и ИКТ, биологии, основ безопасности жизнедеятельности, изобразительного искусства, спортивно</w:t>
        <w:softHyphen/>
        <w:t>го зала, мастерски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 работы кабинета (на четверть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совершенствования учебно-материальной базы кабинета на текущий учеб</w:t>
        <w:softHyphen/>
        <w:t>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 готовности кабинета к учебному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рядок проверок кабинета и заполнения паспорта кабин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бинет проверяется ежегодно перед началом учебного года комиссией, созда</w:t>
        <w:softHyphen/>
        <w:t>ваемой на основании приказа директора ФГКОУ СОШ №16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подготовке кабинета заведующий кабинето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яет «Опись материальных средств», находящихся в кабинете и сверяет с инвен</w:t>
        <w:softHyphen/>
        <w:t>тарной ведомостью, имеющейся у заведующего хозяйств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«Акте готовности кабинета к новому учебному году» в разделе «Документац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аздел 1) отмечает наличие документа (плюсом) или отсутствие его (минусом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ах 2-4 отмечает укомплектованность (состояние) по каждому пункту записями: «неудовлетворительно», «удовлетворительно» или «хорошо». Если оценка по ка</w:t>
        <w:softHyphen/>
        <w:t>кому-либо параметру не предусмотрена, то в соответствующей ячейке ставится про</w:t>
        <w:softHyphen/>
        <w:t>черк (при недоукомплектованности, необходимости ремонта и т.п. заведующий каби</w:t>
        <w:softHyphen/>
        <w:t>нетом готовит проект заявки или предъявляет комиссии копии заявок, поданных им в течение учебного 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</w:rPr>
        <w:t xml:space="preserve">2. </w:t>
      </w:r>
      <w:r>
        <w:rPr>
          <w:rStyle w:val="StrongEmphasis"/>
        </w:rPr>
        <w:t>Организация деятельности заведующего учебным кабинетом</w:t>
      </w:r>
      <w:r>
        <w:rPr/>
        <w:t xml:space="preserve"> </w:t>
      </w:r>
    </w:p>
    <w:p>
      <w:pPr>
        <w:pStyle w:val="Style14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1. Ответственность за учебно-познавательное, эстетическое, гигиеническое, материально-техническое состояние учебного кабинета несет заведующий кабинетом в соответствии с должностной инструк</w:t>
        <w:softHyphen/>
        <w:t>цией заведующего кабинетом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Заведующий учебным кабинетом назначается приказом ди</w:t>
        <w:softHyphen/>
        <w:t xml:space="preserve">ректора школы из числа педагогов, работающих в данном кабинете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Оплата за заведование кабинетом может производиться из  надтарифного фонда школы в виде стимулирующих выплат согласно положению о стимулирующих выплатах работников школы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 Заведую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м кабинетом обязан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остояние учебно-материального оснащения кабинета  не реже чем раз в го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ы развития и работы кабинета на текущий учебный год и следить за их выполнение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кабинет  в соответствии с санитарно-гигиеническими требованиями, предъявляемыми к учебному кабинет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учет имеющегося оборудования в кабинете (лаборатори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хранность имущества кабинета  и надлежащий уход за ни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 инструктаж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внеурочную работу по предмету (консультации, дополнительные занятия и др.), отражать ее в расписании работы кабин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зданию банка творческих работ учащихся в учебном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ведую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м кабинетом  имеет право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перед администрацией вопросы по совершенствованию материально-технического оснащения учебного кабине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вать о поощрении или наказании отдельных учащихся и преподавателей, работающих в данном учебном кабинете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Организация деятельности учителя-предметника в учебном кабинете</w:t>
      </w:r>
    </w:p>
    <w:p>
      <w:pPr>
        <w:pStyle w:val="Style14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/>
      </w:pPr>
      <w:r>
        <w:rPr>
          <w:b/>
        </w:rPr>
        <w:t>Общие требования</w:t>
      </w:r>
      <w:r>
        <w:rPr/>
        <w:t xml:space="preserve"> к учебному кабинету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.1. В учебном кабинете должна находиться следующая законодательная и нормативно-правовая документация: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Закон РФ «Об образовании»;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Гигиенические требования к условиям обуче</w:t>
        <w:softHyphen/>
        <w:t>ния в общеобразовательных учреждениях (СанПиН 2.4.2.2821-10);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 xml:space="preserve"> </w:t>
      </w:r>
      <w:r>
        <w:rPr/>
        <w:t xml:space="preserve">- Государственный образовательный стандарт </w:t>
      </w:r>
      <w:r>
        <w:rPr>
          <w:i/>
          <w:iCs/>
        </w:rPr>
        <w:t xml:space="preserve">по </w:t>
      </w:r>
      <w:r>
        <w:rPr/>
        <w:t>предметам по профилю кабинета;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Правила поведения для учащихся;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Единые требования к учителю;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 xml:space="preserve">- Единые требования к устной и письменной речи учащихся, к проведению письменных работ и проверке тетрадей; 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П</w:t>
      </w:r>
      <w:r>
        <w:rPr>
          <w:bCs/>
        </w:rPr>
        <w:t>оложение о нормах оценок по предметам;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>
          <w:bCs/>
        </w:rPr>
        <w:t>- Должностные обязанности учителя-предметника;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Паспорт кабинета, содержащий: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договор о полной материальной ответственнос</w:t>
        <w:softHyphen/>
        <w:t>ти;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перечень мебели;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перечень технических средств обучения;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перечень оборудования, приспособлений и инст</w:t>
        <w:softHyphen/>
        <w:t>рументов;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перечень дидактических материалов;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каталог библиотеки кабинета;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акт готовности кабинета к учебному году;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инструкции по охране труда;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инструкции по технике безопасности;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 </w:t>
      </w:r>
      <w:r>
        <w:rPr/>
        <w:t>график работы кабинета (на  чет</w:t>
        <w:softHyphen/>
        <w:t>верть, полугодие, год)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В соответствии с требованиями кабинет должен быть оснащен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м местом преподавателя и учащихс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белью, соответствующей требованиям СТБ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й доской, указкой и приспособлением для размещения таблиц, карт и схе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ми средствами обучения (при необходимости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ами и оборудованием для выполнения лабораторных и практических работ (при необходимости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и стенда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символикой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.3. Учебный кабинет должен соответствовать санитарно-гигиеническим требованиям СанПиН 2.4.2.2821-10 (к отделочным материалам; составу, размерам и раз</w:t>
        <w:softHyphen/>
        <w:t>мещению мебели; воздушно-тепловому режиму; режи</w:t>
        <w:softHyphen/>
        <w:t>му естественного и искусственного освещения) и тре</w:t>
        <w:softHyphen/>
        <w:t>бованиям пожарной безопасности ППБ 01-03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.4. Учебный кабинет должен соответствовать санитарно-гигиеническим требованиям и требованиям по охране труда, предъявляемым к учебным помещ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В кабинете  должны быть в наличи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оветрива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течка с перечнем медикаментов (при необходимост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по охране труда (при необходимост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ы инструктажа учащихся по охране труда и технике безопасности (при необходимости)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1"/>
          <w:numId w:val="3"/>
        </w:numPr>
        <w:shd w:fill="FFFFFF" w:val="clear"/>
        <w:spacing w:before="0" w:after="0"/>
        <w:ind w:left="426" w:hanging="420"/>
        <w:jc w:val="both"/>
        <w:rPr/>
      </w:pPr>
      <w:r>
        <w:rPr/>
        <w:t xml:space="preserve">Общие требования к </w:t>
      </w:r>
      <w:r>
        <w:rPr>
          <w:b/>
        </w:rPr>
        <w:t>оформлению</w:t>
      </w:r>
      <w:r>
        <w:rPr/>
        <w:t xml:space="preserve"> учебного кабинета.</w:t>
      </w:r>
    </w:p>
    <w:p>
      <w:pPr>
        <w:pStyle w:val="Style14"/>
        <w:shd w:fill="FFFFFF" w:val="clear"/>
        <w:spacing w:before="0" w:after="0"/>
        <w:ind w:left="114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2.1. Оформление учебного кабинета должно быть осу</w:t>
        <w:softHyphen/>
        <w:t>ществлено в едином со школой стиле с учетом эстетических прин</w:t>
        <w:softHyphen/>
        <w:t>ц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ормление каби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альность организации пространства кабинета (место педагога, ученические ме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остоянных и сменных учебно-информационных стендов (рекомендации по выполнению домашних работ,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), критерии оценивания устных и письменных работ)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При проектировании кабинета должны быть соблюдены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нципы дизайна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ость проектирования, которая предполагает одновременное решение органического сочетания инженерного, экономического и художественного конструирования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ункциональность учебно-наглядных пособий, дидактических и технических средств обучения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стетическая выразительность, целесообразность предметных форм, пропорциональность, масштабность, гармоничность всего имеющегося в кабинете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т окружающей среды и конкретных условий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ство формы и содержания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ая выразительность всех элементов интерьера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2.3. Занятия в учебном кабинете должны служить фор</w:t>
        <w:softHyphen/>
        <w:t>мированию у учащихся: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современной картины мира;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общеучебных умений и навыков;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обобщенного способа учебной, познавательной, коммуникативной и практической деятельности;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потребности в непрерывном, самостоятельном и творческом подходе к овладению новыми зна</w:t>
        <w:softHyphen/>
        <w:t>ниями;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ключевых компетенций — готовности учащихся использовать полученные общие знания, умения и способности в реальной жизни для решения прак</w:t>
        <w:softHyphen/>
        <w:t>тических задач;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теоретического мышления, памяти, воображения;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воспитанию учащихся, направленному на формирование у них коммуникабельности и толерант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numPr>
          <w:ilvl w:val="1"/>
          <w:numId w:val="3"/>
        </w:numPr>
        <w:shd w:fill="FFFFFF" w:val="clear"/>
        <w:spacing w:before="0" w:after="0"/>
        <w:ind w:left="426" w:hanging="420"/>
        <w:jc w:val="both"/>
        <w:rPr/>
      </w:pPr>
      <w:r>
        <w:rPr/>
        <w:t xml:space="preserve">Требования к </w:t>
      </w:r>
      <w:r>
        <w:rPr>
          <w:b/>
        </w:rPr>
        <w:t>учебно-методическому обеспечению</w:t>
      </w:r>
      <w:r>
        <w:rPr/>
        <w:t xml:space="preserve"> кабинета.</w:t>
      </w:r>
    </w:p>
    <w:p>
      <w:pPr>
        <w:pStyle w:val="Style14"/>
        <w:shd w:fill="FFFFFF" w:val="clear"/>
        <w:spacing w:before="0" w:after="0"/>
        <w:ind w:left="114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Учебный кабинет должен быть укомплектован учеб</w:t>
        <w:softHyphen/>
        <w:t>ным оборудованием, необходимым для выполнения учебных программ, реализуемых шко</w:t>
        <w:softHyphen/>
        <w:t>лой, на основании «Перечня учебного и компьютерного оборудования для оснащения общеобразовательных учреждений» в соответствии с возможностями школы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3.1. Учебный кабинет должен быть обеспечен учебниками, дидактическим и раздаточным материалом, не</w:t>
        <w:softHyphen/>
        <w:t>обходимым для выполнения учебных программ, реа</w:t>
        <w:softHyphen/>
        <w:t>лизуемых школо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3.2. В учебном кабинете в открытом доступе должны находиться материалы, содержащие минимально не</w:t>
        <w:softHyphen/>
        <w:t>обходимое содержание образования и требования к уровню обязательной подготовки (стандарта образования), критерии оценивания по предмету и материалы по подготовке к государственной (итоговой) аттестации; образцы контрольно-измерительных матери</w:t>
        <w:softHyphen/>
        <w:t>алов (КИМ) для определения усвоения требований образовательного стандарт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3.3. Учебный кабинет должен быть обеспечен комплек</w:t>
        <w:softHyphen/>
        <w:t>том типовых заданий, тестов, контрольных работ для диагностики выполнения требований базового и по</w:t>
        <w:softHyphen/>
        <w:t>вышенного уровня образовательного стандарт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3.4.  На стендах в учебном кабинете должны быть раз</w:t>
        <w:softHyphen/>
        <w:t>мещены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требования образовательного стандарта по про</w:t>
        <w:softHyphen/>
        <w:t>филю кабинет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требования, образцы оформления различного ви</w:t>
        <w:softHyphen/>
        <w:t>да работ (лабораторных, творческих, контрольных, самостоятельных и т.п.), их анализ и критерии оцениван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варианты заданий олимпиад, конкурсов, интел</w:t>
        <w:softHyphen/>
        <w:t>лектуальных марафонов по профилю кабинета и их анализ; образцы контрольно-измерительных матери</w:t>
        <w:softHyphen/>
        <w:t>алов (КИМ)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рекомендации по организации и выполнению до</w:t>
        <w:softHyphen/>
        <w:t>машних задани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рекомендации по подготовке к различным фор</w:t>
        <w:softHyphen/>
        <w:t>мам диагностики;</w:t>
      </w:r>
    </w:p>
    <w:p>
      <w:pPr>
        <w:pStyle w:val="Style14"/>
        <w:pBdr>
          <w:bottom w:val="single" w:sz="12" w:space="1" w:color="000000"/>
        </w:pBdr>
        <w:shd w:fill="FFFFFF" w:val="clear"/>
        <w:spacing w:before="0" w:after="0"/>
        <w:jc w:val="both"/>
        <w:rPr/>
      </w:pPr>
      <w:r>
        <w:rPr/>
        <w:t>- требования по техники безопасности.</w:t>
      </w:r>
    </w:p>
    <w:p>
      <w:pPr>
        <w:pStyle w:val="Style14"/>
        <w:pBdr>
          <w:bottom w:val="single" w:sz="12" w:space="1" w:color="000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bottom w:val="single" w:sz="12" w:space="1" w:color="000000"/>
        </w:pBdr>
        <w:shd w:fill="FFFFFF" w:val="clear"/>
        <w:spacing w:before="0" w:after="0"/>
        <w:jc w:val="both"/>
        <w:rPr/>
      </w:pPr>
      <w:r>
        <w:rPr/>
        <w:t>3.3.5. В кабинете должны быть в наличии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разработки заняти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й и раздаточный материал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организации контроля знаний и самостоятельной работы учащихс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материал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работы учащихся (рефераты, проекты, модели, рисунки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ая и справочная литература по предмету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тека дидактических материал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 и методические разработки для проведения лабораторного практикума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4. Правила пользования учебным кабинетом: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6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1. Кабинет должен быть открыт не менее чем за 5 минут до начала урок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  2. Учащиеся должны находиться в кабинете только в присутствии учител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  3.   Кабинет должен проветриваться каждую переме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outlineLvl w:val="6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4.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Учитель должен организовывать уборку кабинета по окончании занятий в нем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учебном кабинет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КАБИНЕ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№ 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кабин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-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х мест-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аборантской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требования к кабине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жение об учебном кабине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пользования кабине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 готовности кабинета к учебному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892" w:hanging="8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состояния кабин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работы кабинета за истекши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 работы на текущи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892" w:hanging="8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 работы кабинета на текущий учебны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700" w:hanging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кабинета (с учетом индивидуальных занятий, классных  часов и т.д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регистрации инструктажа с учащимися (для кабинетов физики, химии, технологии, информатики, физической культуры, биологии, ОБЖ, ИЗ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вентарная ведом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60" w:hanging="1260"/>
        <w:rPr/>
      </w:pPr>
      <w:r>
        <w:rPr>
          <w:rFonts w:cs="Times New Roman" w:ascii="Times New Roman" w:hAnsi="Times New Roman"/>
          <w:sz w:val="24"/>
          <w:szCs w:val="24"/>
        </w:rPr>
        <w:t>13.  Перечень электронных образовательных ресурсов (если имеются).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4.  Перечень печатных изданий.</w:t>
      </w:r>
    </w:p>
    <w:p>
      <w:pPr>
        <w:pStyle w:val="Normal"/>
        <w:spacing w:lineRule="auto" w:line="360"/>
        <w:ind w:left="742" w:hanging="7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Оборудование к лабораторным и демонстрационным работам (если имеются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кабинета 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инструктажа с уча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спи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____________________/подпись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инструктаж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sectPr>
      <w:type w:val="nextPage"/>
      <w:pgSz w:w="11906" w:h="16838"/>
      <w:pgMar w:left="1276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2:13:00Z</dcterms:created>
  <dc:creator>Пользователь Windows</dc:creator>
  <dc:description/>
  <dc:language>en-US</dc:language>
  <cp:lastModifiedBy>kr 88</cp:lastModifiedBy>
  <cp:lastPrinted>2017-09-22T17:57:00Z</cp:lastPrinted>
  <dcterms:modified xsi:type="dcterms:W3CDTF">2018-01-28T12:13:00Z</dcterms:modified>
  <cp:revision>2</cp:revision>
  <dc:subject/>
  <dc:title>Положение об учебном кабинете</dc:title>
</cp:coreProperties>
</file>