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и 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межуточной аттестации </w:t>
      </w:r>
      <w:r>
        <w:rPr>
          <w:rFonts w:cs="Times New Roman" w:ascii="Times New Roman" w:hAnsi="Times New Roman"/>
          <w:bCs/>
          <w:sz w:val="24"/>
          <w:szCs w:val="24"/>
        </w:rPr>
        <w:t>(форма: тес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русскому язы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курс 10 класс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ие рабо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анная тестовая работа проводится в конце учебного года с целью определения уровня подготовки обучающихся 10 класса к ЕГЭ 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 целях их перевода в 11 класс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, определяющий содержание экзаменацион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материалов промежуточной аттестации по элективному предмету определяется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ходы к отбору содержания и струк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хватывает содерж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русскому языку к учебнику «Русский язык 10-11 классы» (Авторы Н.Г.Гольцова, И.В.Шамшин, М.А.Мищерина), М.: «Русское слово», 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нный тест составлен в форме заданий ЕГЭ и проверяет знания учащихся в объёме изученного материал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арактеристика структуры и содержания итогового тес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состоит из 19 заданий с кратким ответом. Ответ на задания даётся соответствующей записью в виде слова, словосочетания, цифры или последовательности слов, цифр.  Задания 1-17 относятся к базовому уровню сложности. Задания 18-19 относятся к повышенному уровню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ианты 1 и 2 итоговой работы равноценны по трудности, параллельны по расположению заданий.</w:t>
      </w:r>
    </w:p>
    <w:p>
      <w:pPr>
        <w:pStyle w:val="Normal"/>
        <w:spacing w:lineRule="auto" w:line="240" w:before="0" w:after="0"/>
        <w:rPr/>
      </w:pPr>
      <w:r>
        <w:rPr/>
        <w:t>Распределение заданий по основным содержательным разделам курса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69"/>
        <w:gridCol w:w="124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раздел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овых зад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. Тек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 и фразеолог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 18,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Нормы орфограф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. Языковые норм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 2, 6,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емика и словообразо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Распределение заданий по проверяемым элементам содерж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6"/>
        <w:gridCol w:w="1241"/>
        <w:gridCol w:w="13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о зад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эпические нор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аксические нормы (грамматические норм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главной информации тек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связи предложений в текс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лексического значения с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ческие нормы (употребление пароним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е нор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кор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приста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уффиксов (кроме -Н-/-НН-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личных окончаний глаголов и суффиксов причас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НЕ с разными частями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, дефисное, раздельное написание с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-Н- и -НН- в суффикс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емика и слово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-выразитель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ойчивые сочетания с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истема оценивания отдельных заданий и работы в целом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ерное выполнение каждого задания базового уровня учащийся получает 1 балл. За неверный ответ или его отсутствие выставляется 0 баллов. За выполнение заданий повышенной трудности  учащийся получает от 0 до 3 баллов (задание 18), от 0 до 4 баллов (задание 19) – по 1 баллу за каждый правильный ответ. Максимальное количество баллов, которое может набрать учащийся, правильно выполнивший все задания, - 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5"/>
        <w:gridCol w:w="1905"/>
        <w:gridCol w:w="1905"/>
        <w:gridCol w:w="1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ремя выполне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отводится 4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ополнительные материалы и оборуд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ые материалы и оборудование не использу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07:00Z</dcterms:created>
  <dc:creator>завуч</dc:creator>
  <dc:description/>
  <dc:language>en-US</dc:language>
  <cp:lastModifiedBy>завуч</cp:lastModifiedBy>
  <dcterms:modified xsi:type="dcterms:W3CDTF">2024-01-25T23:08:00Z</dcterms:modified>
  <cp:revision>1</cp:revision>
  <dc:subject/>
  <dc:title/>
</cp:coreProperties>
</file>