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МЫ ТЕПЕРЬ НЕ ПРОСТО ДЕТИ, МЫ ТЕПЕРЬ УЧЕН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: </w:t>
      </w:r>
      <w:r>
        <w:rPr>
          <w:rFonts w:cs="Times New Roman" w:ascii="Times New Roman" w:hAnsi="Times New Roman"/>
          <w:sz w:val="28"/>
          <w:szCs w:val="28"/>
        </w:rPr>
        <w:t>Буратино, Мальвина, Шапокляк, Незнайка, 2 пир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: </w:t>
      </w:r>
      <w:r>
        <w:rPr>
          <w:rFonts w:cs="Times New Roman" w:ascii="Times New Roman" w:hAnsi="Times New Roman"/>
          <w:sz w:val="28"/>
          <w:szCs w:val="28"/>
        </w:rPr>
        <w:t>лисенок, бельчонок, медвежон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одители, гости! Вот и пролетели первые два месяца с того момента как ваши дети ступили на школьный порог…Они пришли несмышлеными малышами, а сейчас они – настоящие школьни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ДЕТЕЙ ПОД МУЗЫК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годня, ребята, когда окунулись в море знаний, испытали первые трудности, справились с ними и не запросились домой к мамам, вы с гордостью можете сказать, словами нашего праздника “Мы теперь не просто дети, мы теперь – ученики!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9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Совсем недавно в школу мы пришли,</w:t>
        <w:br/>
        <w:t>Я боялась, волновалась,</w:t>
        <w:br/>
        <w:t>За маму крепко я держалась,</w:t>
        <w:br/>
        <w:t>Как без мамы буду жить?</w:t>
        <w:br/>
        <w:t>Буду плакать и грустить?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 </w:t>
      </w:r>
    </w:p>
    <w:p>
      <w:pPr>
        <w:pStyle w:val="Style19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А теперь мы скажем всем:</w:t>
        <w:br/>
        <w:t>И не страшно нам совсем!</w:t>
        <w:br/>
        <w:t>В большой и светлой школе</w:t>
        <w:br/>
        <w:t>Для всех открыта дверь,</w:t>
        <w:br/>
        <w:t>Мы все пришли учиться,</w:t>
        <w:br/>
        <w:t>Мы школьники теперь!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 </w:t>
      </w:r>
    </w:p>
    <w:p>
      <w:pPr>
        <w:pStyle w:val="Style19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Садясь за парту осторожно,</w:t>
        <w:br/>
        <w:t>Чтоб школьной формы не измять,</w:t>
        <w:br/>
        <w:t>Мы азбуку свою раскрыли,</w:t>
        <w:br/>
        <w:t>Раскрыли чистую тетрадь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 </w:t>
      </w:r>
    </w:p>
    <w:p>
      <w:pPr>
        <w:pStyle w:val="Style19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Пришли мы в нашу школу-</w:t>
        <w:br/>
        <w:t>В просторный светлый дом,</w:t>
        <w:br/>
        <w:t>Где много дней веселых</w:t>
        <w:br/>
        <w:t>Мы вместе проведем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 </w:t>
      </w:r>
    </w:p>
    <w:p>
      <w:pPr>
        <w:pStyle w:val="Style19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А в новеньких портфелях</w:t>
        <w:br/>
        <w:t>Гремят карандаши.</w:t>
        <w:br/>
        <w:t>Им тоже дел немало:</w:t>
        <w:br/>
        <w:t>Черти, рисуй, пиши!</w:t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</w:p>
    <w:p>
      <w:pPr>
        <w:pStyle w:val="Style19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Мы - ребята хоть куда - </w:t>
        <w:br/>
        <w:t>Шустрые и шумные.</w:t>
        <w:br/>
        <w:t>А проучимся немножко,</w:t>
        <w:br/>
        <w:t>Станем очень умными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7.</w:t>
      </w:r>
    </w:p>
    <w:p>
      <w:pPr>
        <w:pStyle w:val="Style19"/>
        <w:shd w:fill="FFFFFF" w:val="clear"/>
        <w:spacing w:lineRule="atLeast" w:line="245" w:before="0" w:after="0"/>
        <w:rPr/>
      </w:pPr>
      <w:r>
        <w:rPr>
          <w:sz w:val="28"/>
          <w:szCs w:val="28"/>
        </w:rPr>
        <w:t>К школьной жизни привыкаем,</w:t>
        <w:br/>
        <w:t>Появилось много дел.</w:t>
        <w:br/>
        <w:t>"Устав школы" изучаем.</w:t>
        <w:br/>
        <w:t>Вот на празднике теперь!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хорошее у нас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ывают «первый класс»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сажиры без опаски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правляются в полет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летчик первоклассный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дет их самолет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троитель - первый класс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у выстроил для нас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классный педагог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ервоклассниками строг: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тель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ложите-ка игрушки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ется урок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гда немного подрасту, -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ал мне мой приятель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Для мамы я изобрету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лононакрыватель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ом я сделаю чертеж... –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ал изобретатель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что еще изобретешь?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бедоподаватель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уду будет вытирать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удовытиратель..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А кто осколки подберет?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колкоподбир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тел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вы уже не малыши, а настоящие школьники.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годня, когда вы окунулись в море знаний, испытали первые трудности, справились с ними и не запросились домой к мамам, вы с гордостью можете сказать, словами нашего праздника “Мы теперь не просто дети, мы теперь – ученики!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ейчас мы отправимся в путешествие на нашем любимом паровозике из Ромашкова, где нас ждут разные встречи, приключения и испы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вы готовы? Родители, а вы готовы? Уважаемые гости, готовы? Тогда в путь!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РАГМЕНТ ИЗ МУЛЬТИКА (дети выстраиваются паровозиком и двигаются, изображая е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ЯВЛЯЕТСЯ СТАН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аровозик из Ромашково прибывает на станцию «Золотой клю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глядела деревянного мальчишку с головы до ног, поморщилась. Велела ему сесть за стол и налила в крошечную чашечку какао.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уратино сел за стол, подвернул под себя ногу. Миндальные пирожные он запихивал в рот целиком и глотал не жуя.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вазу с вареньем залез прямо пальцами и с удовольствием их обсасывал.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гда девочка отвернулась, чтобы бросить несколько крошек пожилой жужелице, он схватил кофейник и выпил всё какао из носика.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перхнулся, пролил какао на скатерть.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огда девочка сказала ему строго: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тащите из-под себя ногу и опустите её под стол. Не ешьте руками, для этого есть ложки и вилки. – От возмущения она хлопала ресницами. – Кто вас воспитывает, скажите, пожалуйста?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гда папа Карло воспитывает, а когда никто.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перь я займусь вашим воспитанием, будьте покойны.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перь сядьте, положите руки перед собой. Не горбитесь, – сказала девочка и взяла кусочек мела. – Мы займёмся арифметикой… У вас в кармане два яблока…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уратино хитро подмигнул: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рёте, ни одного…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говорю, – терпеливо повторила девочка, – предположим, что у вас в кармане два яблока. Некто взял у вас одно яблоко. Сколько у вас осталось яблок?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ва.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умайте хорошенько.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уратино сморщился – так здорово подумал.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ва…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чему?</w:t>
      </w:r>
    </w:p>
    <w:p>
      <w:pPr>
        <w:pStyle w:val="Style19"/>
        <w:shd w:fill="FFFFFF" w:val="clear"/>
        <w:spacing w:before="46" w:after="0"/>
        <w:ind w:left="46" w:right="46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же не отдам Некту яблоко, хоть он дер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 вас нет никаких способностей к математике, – с огорчением сказала девочка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– Ой, ребята, здравствуйте, я надеюсь у вас есть способности к математике. Покажите, пожалуйста, Буратино, как нужно решать задачи. А ты, Буратино, смотри и учи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Посмотрим, посмотрим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тих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 кустами у р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майские жу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, сын, отец и мат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спел их сосчитать?    (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снег упал Серёж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Алё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Ири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ей Марин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упал Игн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снегу ребят? (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ве розы Маша сорвала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арок маме принесла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рви еще и подари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мамочке не две, а ... (три)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ять щенят в футбол играли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го домой позвали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в окно глядит, скучает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их теперь, считает: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ь щенят плюс мама-лайка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будет, сосчитай-ка! (6.)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- Что хромаешь ты, жучок?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нил ножку о сучок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де на своих шести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быстро мог ползти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кольких ножках ковыляет теперь жучок? (На пяти.)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ять ворон на крышу сели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е еще к ним прилетели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чайте быстро, смело –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всех их прилетело? (7.)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У куклы пять нарядных платьев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е нынче надевать ей?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у меня цветная шерсть –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жу, и платьев будет... (шесть.)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Молодцы, с математикой вы дружны. Вот видишь, Буратино, как надо задачи решать!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жу, вижу! А научите меня так же задачи решать? 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давайте возьмем Буратино с нами в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м пора отправляться дальш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РАГМЕНТ ИЗ МУЛЬТИКА (дети выстраиваются паровозиком и двигаются, изображая е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ЯВЛЯЕТСЯ СТАН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аровозик из Ромашково прибывает на станцию «Крыска-Лариска»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Шапокляк:</w:t>
      </w:r>
      <w:r>
        <w:rPr>
          <w:sz w:val="28"/>
          <w:szCs w:val="28"/>
        </w:rPr>
        <w:t> Пропустите! Разойдитесь! Я буду жаловаться на вас Директору. Пропустите, у меня срочное дело! О! Народу сколько! Надеюсь, вы меня узнали? Зовут меня Шапокляк! Я собираю зло, хочу прославиться. Обычно я делаю пять зол в день, но сегодня день не простой, сегодня День первоклассников и зол, или злов, в общем, злых дел придется сделать гораздо больше. Поэтому мне нужны помощники. Так! Кто из вас будет крокодилом? Ты? А ну, встань! Нет, ты не зеленый! А мне нужен зеленый и плоский, чтобы его в траве не было видно. Представляете: вы ложитесь в траву и бросаете на дорогу кошелек на веревочке. Когда прохожий нагибается за ним, выдергиваете этот кошелек у него из-под носа. Здорово? Ну. Так кто будет крокодилом? Дааа. Я вижу среди вас нет никого подходящего. Ну тогда ладно, может в честь праздника я и не буду делать злые дела, спойте мне частушки может я и подобрею.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споем, ребята частушки!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Style19"/>
        <w:shd w:fill="FFFFFF" w:val="clear"/>
        <w:spacing w:lineRule="atLeast" w:line="24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Style19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Дорогие первоклашки,</w:t>
        <w:br/>
        <w:t>Мы частушки вам споём,</w:t>
        <w:br/>
        <w:t>Поздравляем с первым классом</w:t>
        <w:br/>
        <w:t>И привет большой вам шлём.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2.</w:t>
      </w:r>
    </w:p>
    <w:p>
      <w:pPr>
        <w:pStyle w:val="Style19"/>
        <w:shd w:fill="FFFFFF" w:val="clear"/>
        <w:spacing w:lineRule="atLeast" w:line="245" w:before="0" w:after="0"/>
        <w:rPr/>
      </w:pPr>
      <w:r>
        <w:rPr>
          <w:sz w:val="28"/>
          <w:szCs w:val="28"/>
        </w:rPr>
        <w:t>Мы, ребята-семилетки,</w:t>
        <w:br/>
        <w:t>Бегаем, играем,</w:t>
        <w:br/>
        <w:t>И учиться на пятёрки </w:t>
        <w:br/>
        <w:t>Только обещаем.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3.</w:t>
      </w:r>
    </w:p>
    <w:p>
      <w:pPr>
        <w:pStyle w:val="Style19"/>
        <w:shd w:fill="FFFFFF" w:val="clear"/>
        <w:spacing w:lineRule="atLeast" w:line="245" w:before="0" w:after="0"/>
        <w:rPr/>
      </w:pPr>
      <w:r>
        <w:rPr>
          <w:sz w:val="28"/>
          <w:szCs w:val="28"/>
        </w:rPr>
        <w:t>Каждый день у нас уроки -</w:t>
        <w:br/>
        <w:t>Лепим, красим, мастерим,</w:t>
        <w:br/>
        <w:t>Изучаем цифры, буквы</w:t>
        <w:br/>
        <w:t>И красиво говорим.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>За пятерками я в шко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>Отправлялся в 1-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Но узнал – лучше столо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Помещений нет у нас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E" w:val="clear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Я с соседкою по пар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Дружбу крепкую вож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И за все ее подсказ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Ей конфеты приношу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E" w:val="clear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В школе очень интерес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Прыгать, бегать и крич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В коридоре хватит мес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Даже, чтобы кросс сдавать! 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/>
          <w:sz w:val="28"/>
          <w:szCs w:val="28"/>
          <w:shd w:fill="FFFFFE" w:val="clear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очешь много знать,</w:t>
        <w:br/>
        <w:t>Многого добиться,</w:t>
        <w:br/>
        <w:t>Обязательно читать</w:t>
        <w:br/>
        <w:t>Должен научиться.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8.</w:t>
        <w:br/>
      </w:r>
      <w:r>
        <w:rPr>
          <w:sz w:val="28"/>
          <w:szCs w:val="28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!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 подружки – первоклашки,</w:t>
        <w:br/>
        <w:t>Длинные косички.</w:t>
        <w:br/>
        <w:t>Очень любят поболтать,</w:t>
        <w:br/>
        <w:t>Словно две синички.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бедом я вертелась</w:t>
        <w:br/>
        <w:t>Вправо, влево и кругом.</w:t>
        <w:br/>
        <w:t>С Таней, Петей я болтала –</w:t>
        <w:br/>
        <w:t>Облила их молоком.</w:t>
      </w:r>
    </w:p>
    <w:p>
      <w:pPr>
        <w:pStyle w:val="Style19"/>
        <w:shd w:fill="FFFFFF" w:val="clear"/>
        <w:spacing w:lineRule="atLeast" w:line="24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Style19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Мы в своей любимой школе</w:t>
        <w:br/>
        <w:t>Замечательно живём,</w:t>
        <w:br/>
        <w:t>А частушки петь кончаем</w:t>
        <w:br/>
        <w:t>И аплодисментов ваших ждём.</w:t>
      </w:r>
    </w:p>
    <w:p>
      <w:pPr>
        <w:pStyle w:val="Style19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нравились, Шапокляк, тебе наши частуш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Очень понравились! Спасибо, может быть я совсем перестану делать злые дела. До свида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нам пора двигаться дальш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РАГМЕНТ ИЗ МУЛЬТИКА (дети выстраиваются паровозиком и двигаются, изображая е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ЯВЛЯЕТСЯ СТАНЦ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овозик из Ромашково прибывает на станцию «Незнайкино»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Незнайка принялся сочинять стихи. Целый день он ходил по комнате, глядел то на пол, то на потолок, держался руками за подбородок и что-то бормотал про себя.</w:t>
      </w:r>
    </w:p>
    <w:p>
      <w:pPr>
        <w:pStyle w:val="Style19"/>
        <w:shd w:fill="FFFFFF" w:val="clear"/>
        <w:spacing w:before="0" w:after="0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стихи были готовы, и он сказал:</w:t>
      </w:r>
    </w:p>
    <w:p>
      <w:pPr>
        <w:pStyle w:val="Style19"/>
        <w:shd w:fill="FFFFFF" w:val="clear"/>
        <w:spacing w:before="0" w:after="0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слушайте, братцы, какие я стихи сочинил.</w:t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у-ка, ну-ка, про что же это стихи? </w:t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>
          <w:b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> — Вот сначала стихи про Знайку: Знайка шёл гулять на речку, Перепрыгнул через овечку.</w:t>
      </w:r>
    </w:p>
    <w:p>
      <w:pPr>
        <w:pStyle w:val="Style19"/>
        <w:shd w:fill="FFFFFF" w:val="clear"/>
        <w:spacing w:before="0" w:after="0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от послушайте про Торопыжку. Торопыжка был голодный, Проглотил утюг холодный.</w:t>
      </w:r>
    </w:p>
    <w:p>
      <w:pPr>
        <w:pStyle w:val="Style19"/>
        <w:shd w:fill="FFFFFF" w:val="clear"/>
        <w:spacing w:before="0" w:after="0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от послушай стихи про Авоську: У Авоськи под подушкой лежит сладкая ватрушка. </w:t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>
          <w:color w:val="000000"/>
          <w:sz w:val="28"/>
          <w:szCs w:val="28"/>
        </w:rPr>
        <w:t>Учитель: Ребята, а вам нравятся стихи Незнайки?</w:t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>
          <w:b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>— Вы ничего не понимаешь в поэзии. Можно подумать у вас лучше получится.</w:t>
      </w:r>
    </w:p>
    <w:p>
      <w:pPr>
        <w:pStyle w:val="Style19"/>
        <w:shd w:fill="FFFFFF" w:val="clear"/>
        <w:spacing w:before="0" w:after="0"/>
        <w:ind w:firstLine="306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авайте покажем Незнайке споем песню, чтобы он услышал, как правильно рифмы подбирать!</w:t>
      </w:r>
    </w:p>
    <w:p>
      <w:pPr>
        <w:pStyle w:val="Style19"/>
        <w:shd w:fill="FFFFFF" w:val="clear"/>
        <w:spacing w:before="0" w:after="0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ЧЕМУ УЧАТ В ШКОЛ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Да, классная песня и рифмы красивые подобраны. А где учат так песни пе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зьмите меня с собой в шк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озьмем Незнайку с собой? А нам пора отправляться дальш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РАГМЕНТ ИЗ МУЛЬТИКА (дети выстраиваются паровозиком и двигаются, изображая е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ЯВЛЯЕТСЯ СТАН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аровозик из Ромашково прибывает на станцию «Лесная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Урок в лесной шко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</w:rPr>
        <w:t>(сцен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. </w:t>
      </w:r>
      <w:r>
        <w:rPr>
          <w:rFonts w:eastAsia="Times New Roman" w:cs="Times New Roman" w:ascii="Times New Roman" w:hAnsi="Times New Roman"/>
          <w:sz w:val="28"/>
          <w:szCs w:val="28"/>
        </w:rPr>
        <w:t>А сейчас весёлый звонок позовёт наших первоклассников на урок в лесную школ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уч. </w:t>
      </w:r>
      <w:r>
        <w:rPr>
          <w:rFonts w:eastAsia="Times New Roman" w:cs="Times New Roman" w:ascii="Times New Roman" w:hAnsi="Times New Roman"/>
          <w:sz w:val="28"/>
          <w:szCs w:val="28"/>
        </w:rPr>
        <w:t>День погожий, день весёлый. Небо – золото и синь! Белокаменная школа Среди ёлок и ос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уч.</w:t>
      </w:r>
      <w:r>
        <w:rPr>
          <w:rFonts w:eastAsia="Times New Roman" w:cs="Times New Roman" w:ascii="Times New Roman" w:hAnsi="Times New Roman"/>
          <w:sz w:val="28"/>
          <w:szCs w:val="28"/>
        </w:rPr>
        <w:t> Рядом – роща, рядом – поле. Знают заяц сурок: Если тихо в нашей школе, значит там идёт …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рок) (раздаётся стук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. </w:t>
      </w:r>
      <w:r>
        <w:rPr>
          <w:rFonts w:eastAsia="Times New Roman" w:cs="Times New Roman" w:ascii="Times New Roman" w:hAnsi="Times New Roman"/>
          <w:sz w:val="28"/>
          <w:szCs w:val="28"/>
        </w:rPr>
        <w:t>Входите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ходят Лисёнок, Бельчонок, Медвежоно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. </w:t>
      </w:r>
      <w:r>
        <w:rPr>
          <w:rFonts w:eastAsia="Times New Roman" w:cs="Times New Roman" w:ascii="Times New Roman" w:hAnsi="Times New Roman"/>
          <w:sz w:val="28"/>
          <w:szCs w:val="28"/>
        </w:rPr>
        <w:t>Здравствуйте, зверят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верята: </w:t>
      </w:r>
      <w:r>
        <w:rPr>
          <w:rFonts w:eastAsia="Times New Roman"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сёнок: </w:t>
      </w:r>
      <w:r>
        <w:rPr>
          <w:rFonts w:eastAsia="Times New Roman" w:cs="Times New Roman" w:ascii="Times New Roman" w:hAnsi="Times New Roman"/>
          <w:sz w:val="28"/>
          <w:szCs w:val="28"/>
        </w:rPr>
        <w:t>А нельзя ли будет нас взять с собою в 1 кла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</w:rPr>
        <w:t> Если вы хотите с нами, заходите, пожалуй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верята:</w:t>
      </w:r>
      <w:r>
        <w:rPr>
          <w:rFonts w:eastAsia="Times New Roman" w:cs="Times New Roman" w:ascii="Times New Roman" w:hAnsi="Times New Roman"/>
          <w:sz w:val="28"/>
          <w:szCs w:val="28"/>
        </w:rPr>
        <w:t> Хотим, хот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. </w:t>
      </w:r>
      <w:r>
        <w:rPr>
          <w:rFonts w:eastAsia="Times New Roman" w:cs="Times New Roman" w:ascii="Times New Roman" w:hAnsi="Times New Roman"/>
          <w:sz w:val="28"/>
          <w:szCs w:val="28"/>
        </w:rPr>
        <w:t>Мы проверим ваши знань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верята:</w:t>
      </w:r>
      <w:r>
        <w:rPr>
          <w:rFonts w:eastAsia="Times New Roman" w:cs="Times New Roman" w:ascii="Times New Roman" w:hAnsi="Times New Roman"/>
          <w:sz w:val="28"/>
          <w:szCs w:val="28"/>
        </w:rPr>
        <w:t> Согласны! Согласн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. </w:t>
      </w:r>
      <w:r>
        <w:rPr>
          <w:rFonts w:eastAsia="Times New Roman" w:cs="Times New Roman" w:ascii="Times New Roman" w:hAnsi="Times New Roman"/>
          <w:sz w:val="28"/>
          <w:szCs w:val="28"/>
        </w:rPr>
        <w:t>Не спешите соглашаться, так легко и просчитаться. – Ну-ка, Мишка, нам скажи: Сколько будет – два плюс тр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двежонок: </w:t>
      </w:r>
      <w:r>
        <w:rPr>
          <w:rFonts w:eastAsia="Times New Roman" w:cs="Times New Roman" w:ascii="Times New Roman" w:hAnsi="Times New Roman"/>
          <w:sz w:val="28"/>
          <w:szCs w:val="28"/>
        </w:rPr>
        <w:t>Это будет…. Это будет… Что-то около ше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</w:rPr>
        <w:t> Дети! Правильный отв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> Н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</w:rPr>
        <w:t> Нет, Мишутка, будет…… (дети хором: пять)Не умеешь ты считать! Задание второе. Я возьму вот эти буквы и из них сложу я слово…. Вот уже и всё готово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з букв разрезной азбуки учитель складывает слово “Школа”.)</w:t>
      </w:r>
      <w:r>
        <w:rPr>
          <w:rFonts w:eastAsia="Times New Roman" w:cs="Times New Roman" w:ascii="Times New Roman" w:hAnsi="Times New Roman"/>
          <w:sz w:val="28"/>
          <w:szCs w:val="28"/>
        </w:rPr>
        <w:t> Эй, бельчонок, посмотри – что написано? Прочт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ьчонок:</w:t>
      </w:r>
      <w:r>
        <w:rPr>
          <w:rFonts w:eastAsia="Times New Roman" w:cs="Times New Roman" w:ascii="Times New Roman" w:hAnsi="Times New Roman"/>
          <w:sz w:val="28"/>
          <w:szCs w:val="28"/>
        </w:rPr>
        <w:t> Хоть я маленький бельчонок. Даже утром и спросонок. Прочитаю лучше всех слово сладкое – “орех”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сёнок: </w:t>
      </w:r>
      <w:r>
        <w:rPr>
          <w:rFonts w:eastAsia="Times New Roman" w:cs="Times New Roman" w:ascii="Times New Roman" w:hAnsi="Times New Roman"/>
          <w:sz w:val="28"/>
          <w:szCs w:val="28"/>
        </w:rPr>
        <w:t>Каждый братец мой лисёнок прочитает без ошибки. Слово вкусное такое… Ну, конечно, это – “рыбка”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двежонок:</w:t>
      </w:r>
      <w:r>
        <w:rPr>
          <w:rFonts w:eastAsia="Times New Roman" w:cs="Times New Roman" w:ascii="Times New Roman" w:hAnsi="Times New Roman"/>
          <w:sz w:val="28"/>
          <w:szCs w:val="28"/>
        </w:rPr>
        <w:t> Ха-ха-ха! Аж смех берёт! Где тут “рыбка”? Это – “мёд”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. </w:t>
      </w:r>
      <w:r>
        <w:rPr>
          <w:rFonts w:eastAsia="Times New Roman" w:cs="Times New Roman" w:ascii="Times New Roman" w:hAnsi="Times New Roman"/>
          <w:sz w:val="28"/>
          <w:szCs w:val="28"/>
        </w:rPr>
        <w:t>Успокойтесь! Успокойтесь! И, пожалуйста, не ссорьтесь. Ребятишки, помогите, слово правильно прочти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хором).</w:t>
      </w:r>
      <w:r>
        <w:rPr>
          <w:rFonts w:eastAsia="Times New Roman" w:cs="Times New Roman" w:ascii="Times New Roman" w:hAnsi="Times New Roman"/>
          <w:sz w:val="28"/>
          <w:szCs w:val="28"/>
        </w:rPr>
        <w:t> “Школа”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. </w:t>
      </w:r>
      <w:r>
        <w:rPr>
          <w:rFonts w:eastAsia="Times New Roman" w:cs="Times New Roman" w:ascii="Times New Roman" w:hAnsi="Times New Roman"/>
          <w:sz w:val="28"/>
          <w:szCs w:val="28"/>
        </w:rPr>
        <w:t>Задание третье. Дорогие наши гости! Можете ответить нам: Чтобы быть всегда здоровым, что нам делать по утра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двежонок:</w:t>
      </w:r>
      <w:r>
        <w:rPr>
          <w:rFonts w:eastAsia="Times New Roman" w:cs="Times New Roman" w:ascii="Times New Roman" w:hAnsi="Times New Roman"/>
          <w:sz w:val="28"/>
          <w:szCs w:val="28"/>
        </w:rPr>
        <w:t> Это каждый должен знать, надо всем… подольше сп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</w:rPr>
        <w:t> Дети, правильный отв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</w:rPr>
        <w:t>Н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> Чтоб расти нам сильными, ловкими, умелыми. Чтоб расти здоровыми, мы зарядку делае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ИНКА «ПОМОГАТ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РАГМЕНТ ИЗ МУЛЬТИКА (дети выстраиваются паровозиком и двигаются, изображая е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ЯВЛЯЕТСЯ СТАН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аровозик из Ромашково прибывает на станцию 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нарезка «На выход пират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дверью слышится шум, гам, тарарам. Вбегают пир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пират: </w:t>
      </w:r>
      <w:r>
        <w:rPr>
          <w:rFonts w:cs="Times New Roman" w:ascii="Times New Roman" w:hAnsi="Times New Roman"/>
          <w:sz w:val="28"/>
          <w:szCs w:val="28"/>
        </w:rPr>
        <w:t>Да поторапливайся, Зелёная каракатица, ведь не успеем. Тысяча чертей тебя задер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пират: </w:t>
      </w:r>
      <w:r>
        <w:rPr>
          <w:rFonts w:cs="Times New Roman" w:ascii="Times New Roman" w:hAnsi="Times New Roman"/>
          <w:sz w:val="28"/>
          <w:szCs w:val="28"/>
        </w:rPr>
        <w:t>Да  куда ты так торопишься. Жизнь знаешь, какая длинная? Всё успееш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пират: </w:t>
      </w:r>
      <w:r>
        <w:rPr>
          <w:rFonts w:cs="Times New Roman" w:ascii="Times New Roman" w:hAnsi="Times New Roman"/>
          <w:sz w:val="28"/>
          <w:szCs w:val="28"/>
        </w:rPr>
        <w:t xml:space="preserve">Как это куда тороплюсь? На праздник. В школу № 162 , там сегодня детишки-шалунишки в 1 классе, решили настоящими учениками стать! Милюзга, возомнили себя настоящими школьниками!!!))))) вот и хочу им праздник испортить. Нечего им в школе дел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ебники их в большой сундук под двумя замками запрятала, теперь ещё их  к нам на  остров Безделья переманить и дело в шляпе. Пусть их учительница других   себе ученичков поищет. А мы будем  целыми днями конфеты лопать, на солнышке лежать и ничего не делать. Вот лаф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глядываясь</w:t>
      </w:r>
      <w:r>
        <w:rPr>
          <w:rFonts w:cs="Times New Roman" w:ascii="Times New Roman" w:hAnsi="Times New Roman"/>
          <w:sz w:val="28"/>
          <w:szCs w:val="28"/>
        </w:rPr>
        <w:t xml:space="preserve"> Ой, Чёрная жемчужина, смотри! Кажись, это они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пират:</w:t>
      </w:r>
      <w:r>
        <w:rPr>
          <w:rFonts w:cs="Times New Roman" w:ascii="Times New Roman" w:hAnsi="Times New Roman"/>
          <w:sz w:val="28"/>
          <w:szCs w:val="28"/>
        </w:rPr>
        <w:t xml:space="preserve"> Да вы посмотрите  они уже и связаны! Легко их тащить буд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пират: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щается к детям) </w:t>
      </w:r>
      <w:r>
        <w:rPr>
          <w:rFonts w:cs="Times New Roman" w:ascii="Times New Roman" w:hAnsi="Times New Roman"/>
          <w:sz w:val="28"/>
          <w:szCs w:val="28"/>
        </w:rPr>
        <w:t xml:space="preserve">Это кто ж над вами так поиздевался, кто так поизмывался? Она? </w:t>
      </w:r>
      <w:r>
        <w:rPr>
          <w:rFonts w:cs="Times New Roman" w:ascii="Times New Roman" w:hAnsi="Times New Roman"/>
          <w:i/>
          <w:sz w:val="28"/>
          <w:szCs w:val="28"/>
        </w:rPr>
        <w:t xml:space="preserve">( кивает на меня и   показывает пальцем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пели в школе оказаться, а их уже связали. Вы представляете, что с вами дальше будет? Лопни моя селезёнка. Замучает она вас за 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пират:</w:t>
      </w:r>
      <w:r>
        <w:rPr>
          <w:rFonts w:cs="Times New Roman" w:ascii="Times New Roman" w:hAnsi="Times New Roman"/>
          <w:sz w:val="28"/>
          <w:szCs w:val="28"/>
        </w:rPr>
        <w:t xml:space="preserve"> Нечего вам здесь делать, мы вас с собой на остров Безделья увезём. Согласны, ребят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Ишь, ты, не хотят они! А вас и спрашивать никто не будет! Сейчас вот схватим вас и утащим на корабль! А потом в море  за борт, на корм акула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нарезка «На выход пира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бегают, пытаются схватить ребятише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видите, не хотят мои, ребята, с вами бездельничать! Они в школу учиться приш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пират: </w:t>
      </w:r>
      <w:r>
        <w:rPr>
          <w:rFonts w:cs="Times New Roman" w:ascii="Times New Roman" w:hAnsi="Times New Roman"/>
          <w:sz w:val="28"/>
          <w:szCs w:val="28"/>
        </w:rPr>
        <w:t>Ха-ха, учиться они пришли! Ну, учитесь, учитесь! Посмотрим, как вы без учебников в школу ходить будет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А мы найдём наши учебники, правда, ребят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какие у меня ребята смелые! </w:t>
      </w:r>
      <w:r>
        <w:rPr>
          <w:rFonts w:cs="Times New Roman" w:ascii="Times New Roman" w:hAnsi="Times New Roman"/>
          <w:i/>
          <w:sz w:val="28"/>
          <w:szCs w:val="28"/>
        </w:rPr>
        <w:t>( к пиратам)</w:t>
      </w:r>
      <w:r>
        <w:rPr>
          <w:rFonts w:cs="Times New Roman" w:ascii="Times New Roman" w:hAnsi="Times New Roman"/>
          <w:sz w:val="28"/>
          <w:szCs w:val="28"/>
        </w:rPr>
        <w:t xml:space="preserve"> Не боите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ы(хором</w:t>
      </w:r>
      <w:r>
        <w:rPr>
          <w:rFonts w:cs="Times New Roman" w:ascii="Times New Roman" w:hAnsi="Times New Roman"/>
          <w:sz w:val="28"/>
          <w:szCs w:val="28"/>
        </w:rPr>
        <w:t>): Посмотрим кто кого! Каракатица нас задер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пират</w:t>
      </w:r>
      <w:r>
        <w:rPr>
          <w:rFonts w:cs="Times New Roman" w:ascii="Times New Roman" w:hAnsi="Times New Roman"/>
          <w:i/>
          <w:sz w:val="28"/>
          <w:szCs w:val="28"/>
        </w:rPr>
        <w:t>:(показывает на сундук, на нём замки)</w:t>
      </w:r>
      <w:r>
        <w:rPr>
          <w:rFonts w:cs="Times New Roman" w:ascii="Times New Roman" w:hAnsi="Times New Roman"/>
          <w:sz w:val="28"/>
          <w:szCs w:val="28"/>
        </w:rPr>
        <w:t xml:space="preserve"> Вот он, этот заветный сундучок! Учебнички ваши все под замками! Откроете все замки – учебники ваши, а не откроете – груз за борт! Усек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онечно, мы всё поняли, Чёрная жемчужина. К испытаниям готов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вы говорят уже буквы кое-каие и цифры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пират:</w:t>
      </w:r>
      <w:r>
        <w:rPr>
          <w:rFonts w:cs="Times New Roman" w:ascii="Times New Roman" w:hAnsi="Times New Roman"/>
          <w:sz w:val="28"/>
          <w:szCs w:val="28"/>
        </w:rPr>
        <w:t xml:space="preserve"> Сейчас мы вас проверим!!! Не филонили ли вы эти два месяца? А то может вам и место то на острове безделья?  Вот для ва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вое испыт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пира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ы раздадим вам цифры,а вы постройтемь в том порядке как они должны стоять! Усекл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Цифры по порядку становись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у что, пираты, снимаем первый замоч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раты:  </w:t>
      </w:r>
      <w:r>
        <w:rPr>
          <w:rFonts w:cs="Times New Roman" w:ascii="Times New Roman" w:hAnsi="Times New Roman"/>
          <w:sz w:val="28"/>
          <w:szCs w:val="28"/>
        </w:rPr>
        <w:t>Придется снять, раз вы задание выполн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пират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еще проверим вас, с чем идете в первый клас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пират: </w:t>
      </w:r>
      <w:r>
        <w:rPr>
          <w:rFonts w:cs="Times New Roman" w:ascii="Times New Roman" w:hAnsi="Times New Roman"/>
          <w:sz w:val="28"/>
          <w:szCs w:val="28"/>
        </w:rPr>
        <w:t>Ну-ка, скажите, что должно быть у каждого учен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ртф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 пират: </w:t>
      </w:r>
      <w:r>
        <w:rPr>
          <w:rFonts w:cs="Times New Roman" w:ascii="Times New Roman" w:hAnsi="Times New Roman"/>
          <w:sz w:val="28"/>
          <w:szCs w:val="28"/>
        </w:rPr>
        <w:t>А вы знаете, что должно лежать в портфеле у каждого первоклассн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пират: </w:t>
      </w:r>
      <w:r>
        <w:rPr>
          <w:rFonts w:cs="Times New Roman" w:ascii="Times New Roman" w:hAnsi="Times New Roman"/>
          <w:sz w:val="28"/>
          <w:szCs w:val="28"/>
        </w:rPr>
        <w:t>Вот мы сейчас это и проверим. Если мы буде называть те предметы, которые должны быть в вашем портфеле вы хлопаете в ладоши, а если их быть не должно  - то вы топа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пират</w:t>
      </w:r>
      <w:r>
        <w:rPr>
          <w:rFonts w:cs="Times New Roman" w:ascii="Times New Roman" w:hAnsi="Times New Roman"/>
          <w:sz w:val="28"/>
          <w:szCs w:val="28"/>
        </w:rPr>
        <w:t>: Ну, что, поехал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ли в школу ты идёшь,</w:t>
        <w:br/>
        <w:t xml:space="preserve">               То в портфель с собой берёшь:</w:t>
        <w:br/>
      </w: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В клеточку тетрадку?</w:t>
        <w:br/>
      </w: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Новую рогатку?</w:t>
        <w:br/>
      </w: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Веник для уборки?</w:t>
        <w:br/>
      </w: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Дневник для пятёрки?</w:t>
        <w:br/>
      </w: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Альбом и краски?</w:t>
        <w:br/>
      </w: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Карнавальные маски?</w:t>
        <w:br/>
      </w: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Азбуку в картинках?</w:t>
        <w:br/>
      </w: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Рваные ботинки?</w:t>
        <w:br/>
      </w: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Фломастеры и ручку?</w:t>
        <w:br/>
      </w: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Гвоздиков кучку?</w:t>
        <w:br/>
      </w: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Карандаши цветные?</w:t>
        <w:br/>
      </w: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Матрасы надувные?</w:t>
        <w:br/>
      </w: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Ластик и линейку?</w:t>
        <w:br/>
      </w: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В клетке канарей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Альбом, чтоб рисовать?</w:t>
        <w:br/>
      </w: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Мяч в окно пинать?</w:t>
        <w:br/>
      </w: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Форму на физкультуру?</w:t>
        <w:br/>
      </w: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А макулатуру?</w:t>
        <w:br/>
      </w: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На завтрак бутерброд?</w:t>
        <w:br/>
      </w: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Заклеить пластырь ро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Ну что, знают мои ребятки, что в школу брать нуж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пират:</w:t>
      </w:r>
      <w:r>
        <w:rPr>
          <w:rFonts w:cs="Times New Roman" w:ascii="Times New Roman" w:hAnsi="Times New Roman"/>
          <w:sz w:val="28"/>
          <w:szCs w:val="28"/>
        </w:rPr>
        <w:t xml:space="preserve"> Тысяча чертей! Ни разу не ошиблись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пират: </w:t>
      </w:r>
      <w:r>
        <w:rPr>
          <w:rFonts w:cs="Times New Roman" w:ascii="Times New Roman" w:hAnsi="Times New Roman"/>
          <w:sz w:val="28"/>
          <w:szCs w:val="28"/>
        </w:rPr>
        <w:t xml:space="preserve">Гром и молни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Открывайте сундук, забирайте свои учебни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 открываю сунду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нарезка «Звук открывания зам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, что, дорогие пираты, убедили мы вас, что мои  ребята  дружные, смелые, весёлые, умелы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рустно)</w:t>
      </w:r>
      <w:r>
        <w:rPr>
          <w:rFonts w:cs="Times New Roman" w:ascii="Times New Roman" w:hAnsi="Times New Roman"/>
          <w:sz w:val="28"/>
          <w:szCs w:val="28"/>
        </w:rPr>
        <w:t xml:space="preserve"> Убед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ромко и радостно</w:t>
      </w:r>
      <w:r>
        <w:rPr>
          <w:rFonts w:cs="Times New Roman" w:ascii="Times New Roman" w:hAnsi="Times New Roman"/>
          <w:sz w:val="28"/>
          <w:szCs w:val="28"/>
        </w:rPr>
        <w:t xml:space="preserve"> Что вы ребята лучше всех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спытанья мы прошли и учебники нашли,</w:t>
        <w:br/>
        <w:t xml:space="preserve">                 Ждёт сегодня нас успех,</w:t>
        <w:br/>
        <w:t xml:space="preserve">         Дети: </w:t>
      </w:r>
      <w:r>
        <w:rPr>
          <w:rFonts w:cs="Times New Roman" w:ascii="Times New Roman" w:hAnsi="Times New Roman"/>
          <w:b/>
          <w:bCs/>
          <w:sz w:val="28"/>
          <w:szCs w:val="28"/>
        </w:rPr>
        <w:t>Мы ребята лучше всех!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Нам легко найти сундук, если рядом верный друг.</w:t>
        <w:br/>
        <w:t xml:space="preserve">                 Не страшны нам дождь и снег,</w:t>
        <w:br/>
        <w:t xml:space="preserve">        Дети: </w:t>
      </w:r>
      <w:r>
        <w:rPr>
          <w:rFonts w:cs="Times New Roman" w:ascii="Times New Roman" w:hAnsi="Times New Roman"/>
          <w:b/>
          <w:bCs/>
          <w:sz w:val="28"/>
          <w:szCs w:val="28"/>
        </w:rPr>
        <w:t>Мы ребята лучше всех!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Нам и горе - не беда, будем мы дружить всегда,</w:t>
        <w:br/>
        <w:t xml:space="preserve">                  Слышен наш весёлый смех, </w:t>
        <w:br/>
        <w:t xml:space="preserve">         Дети: </w:t>
      </w:r>
      <w:r>
        <w:rPr>
          <w:rFonts w:cs="Times New Roman" w:ascii="Times New Roman" w:hAnsi="Times New Roman"/>
          <w:b/>
          <w:bCs/>
          <w:sz w:val="28"/>
          <w:szCs w:val="28"/>
        </w:rPr>
        <w:t>Мы ребята лучше всех!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Все узнают скоро нас, наш весёлый дружный класс,</w:t>
        <w:br/>
        <w:t xml:space="preserve">                   Мы смелей и звонче всех,</w:t>
        <w:br/>
        <w:t xml:space="preserve">         Дети</w:t>
      </w:r>
      <w:r>
        <w:rPr>
          <w:rFonts w:cs="Times New Roman" w:ascii="Times New Roman" w:hAnsi="Times New Roman"/>
          <w:b/>
          <w:bCs/>
          <w:sz w:val="28"/>
          <w:szCs w:val="28"/>
        </w:rPr>
        <w:t>: Мы ребята лучше все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, что, дорогие пираты, может и вы с нами в первый класс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тки переглядываю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пират: </w:t>
      </w:r>
      <w:r>
        <w:rPr>
          <w:rFonts w:cs="Times New Roman" w:ascii="Times New Roman" w:hAnsi="Times New Roman"/>
          <w:sz w:val="28"/>
          <w:szCs w:val="28"/>
        </w:rPr>
        <w:t xml:space="preserve">Да нет, спасибо. У нас ведь своя – пиратская школа есть. </w:t>
      </w:r>
      <w:r>
        <w:rPr>
          <w:rFonts w:cs="Times New Roman" w:ascii="Times New Roman" w:hAnsi="Times New Roman"/>
          <w:i/>
          <w:sz w:val="28"/>
          <w:szCs w:val="28"/>
        </w:rPr>
        <w:t>Смотрит на ча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пират:</w:t>
      </w:r>
      <w:r>
        <w:rPr>
          <w:rFonts w:cs="Times New Roman" w:ascii="Times New Roman" w:hAnsi="Times New Roman"/>
          <w:sz w:val="28"/>
          <w:szCs w:val="28"/>
        </w:rPr>
        <w:t xml:space="preserve"> Кстати, там тоже скоро праздник начнётся. Нам нужно поторапливаться, а то опозд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До свиданья, ребята! До новых встреч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мы отправляемся дальш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РАГМЕНТ ИЗ МУЛЬТИКА (дети выстраиваются паровозиком и двигаются, изображая е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ЯВЛЯЕТСЯ СТАН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аровозик из Ромашково прибывает на станцию «Школа №162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</w:rPr>
        <w:t>Вот мы и вернулись обратно в нашу школу и с учебниками. В нашем путешествия вы прошли все испытания. И заслуживаете звания УЧЕ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зовут нас «семилетки»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не ставят нам отметки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едем мы дневники,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же мы...</w:t>
      </w:r>
    </w:p>
    <w:p>
      <w:pPr>
        <w:pStyle w:val="Normal"/>
        <w:shd w:fill="FFFFFF" w:val="clear"/>
        <w:spacing w:lineRule="auto" w:line="240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чени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се бывшие проказники</w:t>
        <w:br/>
        <w:t>Сегодня первоклассники.</w:t>
        <w:br/>
        <w:t>Все – все мы постараемся,</w:t>
        <w:br/>
        <w:t>Учёбой вам понравим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– Будем стараться прилежно учиться!</w:t>
        <w:br/>
        <w:t>К вершинам знаний мы будем стремиться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НЯ «КЛАССНАЯ КОМПА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УЧЕНИЕ ПОДАРКОВ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02:00Z</dcterms:created>
  <dc:creator>Марина Асафова</dc:creator>
  <dc:description/>
  <cp:keywords/>
  <dc:language>en-US</dc:language>
  <cp:lastModifiedBy>Марина Асафова</cp:lastModifiedBy>
  <cp:lastPrinted>2017-11-01T20:49:00Z</cp:lastPrinted>
  <dcterms:modified xsi:type="dcterms:W3CDTF">2017-11-01T12:23:00Z</dcterms:modified>
  <cp:revision>3</cp:revision>
  <dc:subject/>
  <dc:title/>
</cp:coreProperties>
</file>