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2630" cy="972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иды поощр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чемпионатах, фестивалях, конференциях; общественно-полезную деятельность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й труд на благо школы; благородные поступки применяются Поощрения учащихся в виде материального и морального поощ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идами морального поощрения обучающихся являю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хвальной грамотой за отличную учеб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грамотой - за лучший результат в школьном,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проектной и исследовательской деятельности обучающихс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Дипломом 1,2,3 степени за победу и призовые места в олимпиадах, конкурсах, турнирах, чемпионатах, фестивалях, конференци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сертификата участника или </w:t>
      </w:r>
      <w:r>
        <w:rPr>
          <w:rFonts w:cs="Times New Roman" w:ascii="Times New Roman" w:hAnsi="Times New Roman"/>
        </w:rPr>
        <w:t>объявление благодарности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научно-исследовательской и проектн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обучающемус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родителям (законным представителям) обучающегос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фотографии учащегося на Доске Почета школы (с согласия обучающегося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идами материального поощрения учащихс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й пода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для поощрения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ем для поощрения обучающегос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хи в уч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хи в физкультурной, спортивной, научно – технической,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общественная деятельность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творческой, проектной и 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ы в конкурсах, олимпиадах, чемпионатах, соревнованиях различного уров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е участие в конкурсах, научно – практических конференциях, чемпионатах, конкурсах, соревнованиях, олимпиадах различн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мероприятиях общешкольного пл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в культурно-массовых мероприятиях на уровне ФГКОУ СОШ № 162, района, рег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дост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поощрения обучающихся за успехи в учебной, физкультурной, спортивной, общественной, научно- технической, творческой, 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хвальной грамотой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хвальной грамотой «За особые успехи в изучении отдельных предметов» при следующем условии: на уровне образования 5-9 классов все четвертные, годовые за каждый класс обучения, итоговая оценки успеваемости «отлично»  по данному предмету (9 класс), на уровне образования 10-11 классов все полугодовые, годовые, итоговая оценки успеваемости «отлично» и на государственной итоговой аттестации по данному предмету выпускник 11 класса набрал не менее 65 баллов; наличие внеучеб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й в данной предметной области может быть дополнительным условием получения похвальной грам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ипломами и грамотами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места по результатам научно-исследовательской и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Дипломом и грамотами 1 степени награждаются обучающиеся 1-11 классов, ставшие победителями конкурсов и спортивных соревнований; дипломом 2 и 3 степени награждаются учащиеся 1-11 классов ставшие призерами конкурсов и спортивных сорев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Благодарственным письмом директора школы награжда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проектной и исследовательской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ФГКОУ СОШ № 162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проектной и исследовательской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Доске Почета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существления мер поощ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Ходатайство о поощрении рассматривается на педагогическом сове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в конце учебного года кандидатуры обучающихся переводных классов, имеющие по всем предметам, излучавшимся в этом классе, четвертные и годовые отметки «5», на награждение похвальным листом «За отличные успехи в учен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о итогам учебного года о вручении благодарственного письма родителям (законным представителям) уча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награждения Дипломом 1,2,3 степени учащихся, ставших победителями и призерами конкурсов и спортивных соревнований, представляют организаторы конк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ля награждения Благодарственным письмом директора школы, а также для награждения ценным подарком классные руководители, заместители директ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ощрения обучающихся утверждаются приказом директора школы и оформляются на специальных бланках с указанием фамилии, имени, отчества учащегося или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приказе определяется форма и вид поощрения, которые зависят от уровня достижения обучающегося. Приказ доводится до сведения учащихся и работников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ручение благодарственного письма родителям (законным представителям) уча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опускается одновременно нескольких форм поощ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Информация о поощрении хранится в личное дел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т поощр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Школа обеспечивает индивидуальный учет поощрений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ждый факт награждения обучающегося и родителя (законного представителя) фиксируется в  сводной ведомости поощрений  для всех видов поощрений (приложение 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конце учебного года сводные ведомости подшиваются в журнал регистрации поощрений за текущи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Хранение информации о поощр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 завершении журнала регистрации поощрений подлежит хранению в архиве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тветственность хранение информации о поощрениях в архиве несет делопроизвод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рок хранения журнала регистрации поощрений 1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ощрении обучающихся за успехи в учебной, физкультурной, спортив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й, научной, научно – технической, творческой, экспериментальной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ой деятельности ФГКОУ СОШ № 16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8"/>
        <w:gridCol w:w="3003"/>
        <w:gridCol w:w="2225"/>
        <w:gridCol w:w="1813"/>
        <w:gridCol w:w="1939"/>
        <w:gridCol w:w="20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, родителя (законного представителя) обучающего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ощ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ощ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6:00Z</dcterms:created>
  <dc:creator>Юлия Баранникова</dc:creator>
  <dc:description/>
  <dc:language>en-US</dc:language>
  <cp:lastModifiedBy>kr 88</cp:lastModifiedBy>
  <cp:lastPrinted>2018-01-22T18:27:00Z</cp:lastPrinted>
  <dcterms:modified xsi:type="dcterms:W3CDTF">2018-01-29T05:16:00Z</dcterms:modified>
  <cp:revision>2</cp:revision>
  <dc:subject/>
  <dc:title/>
</cp:coreProperties>
</file>