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чебному предмету «Русский язык» разработано на основе федерального государственного стандарта начального общего образования (приказ Министерства образования и науки РФ от 06.10.2009 г. № 373). При его составлении учитывались следующие документы и материалы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: текст с изм. и доп. / М-во образования и науки Рос. Федерации. – М.: Просвещение, 2011. – 33 с. – (Стандарты второго поколения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 – М.: Просвещение, 2009. – 120 с. (с. 22-26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основная образовательная программа образовательного учреждения. Начальная школа / [сост. Е.С. Савинов]. – 2-е изд., перераб. – М. : Просвещение, 2010. – 204 с. (с. 119-125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начального общего образования. Формирование универсальных учебных действий. Чтение. Работа с текстом. (Примерная основная образовательная программа образовательного учреждения. Начальная школа / [сост. Е.С. Савинов]. – 2-е изд., перераб. – М.: Просвещение, 2010. – 204 с.; с. 36-44)</w:t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назначена для проведения процедуры промежуточной аттестации индивидуальных достижений учащихся 3 класса по учебному предмету «Русский язык»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работы является проверка и оценка способности третьеклассников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. 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проверки обеспечивается за счет включения заданий, составленных на материале основных разделов курса русского языка в начальной школе: фонетика, состав слова, морфология, синтаксис, правописание, развитие речи. Содержание заданий итоговой работы позволяет обеспечить полноту проверки подготовки учащихся на базовом уровне и возможность зафиксировать достижение учащимся этого уровня. За счет включения заданий повышенного уровня сложности работа дает возможность осуществить более тонкую дифференциацию учащихся по уровню подготовки и зафиксировать достижение третьеклассником обязательных для овладения планируемых результатов не только на базовом, но и на повышенном уровне. Таким образом, результаты выполнения учащимся работы дают возможность охарактеризовать как состояние базовой подготовки учащегося, так и его развитие (способность находить несколько правильных ответов, выражать свою мысль, доказывать ее и др.).</w:t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заданий по основным разделам </w:t>
      </w:r>
    </w:p>
    <w:tbl>
      <w:tblPr>
        <w:tblW w:w="922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4"/>
        <w:gridCol w:w="4731"/>
      </w:tblGrid>
      <w:tr>
        <w:trPr>
          <w:trHeight w:val="300" w:hRule="atLeast"/>
        </w:trPr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курс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даний в демонстрационном варианте</w:t>
            </w:r>
          </w:p>
        </w:tc>
      </w:tr>
      <w:tr>
        <w:trPr>
          <w:trHeight w:val="105" w:hRule="atLeast"/>
        </w:trPr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заданий работы по уровню сложности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определила её структуру и уровень сложности заданий. Проверочная работа содержит две группы заданий, обязательных для выполнения всеми учащимися. Назначение первой группы – обеспечить проверку освоения базовых (опорных) знаний и умений по предмету, а второй – обеспечить проверку способности учащихся решать учебные или практические задачи по русскому языку, в которых способ выполнения не очевиден. 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держит 20 заданий. В первую группу проверочной работы входят 16 заданий, что составляет 80% заданий от общего количества заданий; во вторую группу входят 4 задания, что составляет 20% заданий от общего количества заданий. Информация об уровне сложности задания приведена ниже в плане работы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используются несколько видов заданий: с выбором верного ответа из нескольких предложенных, с кратким ответом, с развернутым ответом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ки выполнения отдельных заданий и работы в целом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, так и неправильного выбора. За задания с кратким или развернутым ответами можно получить от 2 до 0 баллов, разница в оценивании зависит от полноты и точности выполнения задания. Подробные сведения об оценивании заданий и критериях выставления баллов приведены в руководстве по оцениванию.</w:t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 работы</w:t>
      </w:r>
    </w:p>
    <w:p>
      <w:pPr>
        <w:pStyle w:val="Normal"/>
        <w:spacing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время на выполнение заданий составляет: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заданий базового уровня сложности –1-3 минуты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заданий повышенной сложности – от 2 до 5 минут.</w:t>
      </w:r>
    </w:p>
    <w:p>
      <w:pPr>
        <w:pStyle w:val="Normal"/>
        <w:spacing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отводится 45 минут.</w:t>
      </w:r>
    </w:p>
    <w:p>
      <w:pPr>
        <w:pStyle w:val="Normal"/>
        <w:spacing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тестов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овая работа состоит из 2-х равноценных вариантов, каждый из которых включает в себя 20 тестовых заданий 2-х уровней сложности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 – с 1 по 11 и с 13 по 17 задания – базовый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уровень – 12, с 18 по 20 задания – повышенный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базового уровня проверяют, как усвоены требования программы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вышенного уровня не превышают требования программы, но даются в непривычной для учащихся формулировке и требуют краткого ответа, они нестандартные, даны на развитие логического мышления и требуют развернутого ответа.</w:t>
      </w:r>
    </w:p>
    <w:p>
      <w:pPr>
        <w:pStyle w:val="Normal"/>
        <w:spacing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варианта работы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распределении заданий по разделам программы, по видам заданий и по уровню сложности приведена в плане работы.</w:t>
      </w:r>
    </w:p>
    <w:tbl>
      <w:tblPr>
        <w:tblW w:w="104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1816"/>
        <w:gridCol w:w="3950"/>
        <w:gridCol w:w="938"/>
        <w:gridCol w:w="1226"/>
        <w:gridCol w:w="1710"/>
      </w:tblGrid>
      <w:tr>
        <w:trPr>
          <w:tblHeader w:val="true"/>
        </w:trPr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содержания</w:t>
            </w:r>
          </w:p>
        </w:tc>
        <w:tc>
          <w:tcPr>
            <w:tcW w:w="3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уемое знание/умение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зада</w:t>
              <w:softHyphen/>
              <w:t>ния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</w:t>
              <w:softHyphen/>
              <w:t>вень слож</w:t>
              <w:softHyphen/>
              <w:t>ности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</w:t>
              <w:softHyphen/>
              <w:t>маль</w:t>
              <w:softHyphen/>
              <w:t>ный балл за выпол</w:t>
              <w:softHyphen/>
              <w:t>нение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ка и графика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звуки и буквы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звуки и буквы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всех частей слова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личие в слове заданной морфемы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мя существительное с заданными грамматическими признаками (род, склонение, форма падежа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мя существительное с заданными грамматическими признаками (род) среди других частей реч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мя существительное с заданными грамматическими признаками (форма падежа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мя прилагательное, которое согласуется с данным имением существительны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имен прилагательны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бщий грамматический признак группы слов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о в предлог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о с непроизносимой согласно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дбирать проверочное слово к слову с безударной гласной в корн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описания Ь после шипящи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глагол с заданными грамматическими признаками (время, число, лицо)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предложений по цели высказывания и по иентонаци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личие в словах изученных орфограмм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2" w:after="119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2" w:after="119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балла</w:t>
            </w:r>
          </w:p>
        </w:tc>
      </w:tr>
    </w:tbl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е обозначения: 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ложности: Б – базовый уровень сложности, П – повышенный уровень. 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задания: ВО – с выбором ответа, КО – с кратким ответом, РО – с развернутым ответом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оценке выполнения заданий работы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тестовой работы: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верно выполненное задание базового ученик получает 1 балл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верно выполненное задание повышенного уровня сложности, ученик получает 2 балла, за частично выполненное задание – 1 балл, если задание не выполнено, или ученик не приступил к выполнению задания – 0 баллов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ла оценивания работы.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– 22 баллов – оценка «5»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– 19 балла – оценка «4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5 баллов – оценка «3»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10 баллов – оценка «2»</w:t>
      </w:r>
    </w:p>
    <w:p>
      <w:pPr>
        <w:pStyle w:val="Normal"/>
        <w:spacing w:lineRule="auto" w:line="240" w:before="28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оценка качества выполнения работ.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– 22 баллов – высокий уровень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– 19 балла – повышенный уровень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5 баллов – базовый уровень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10 баллов – пониженный уровень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проведения тестовых работ является полная самостоятельность учащихся. Учитель не должен помогать учащимся выполнять тестовые задания. Если учитель видит, что ученик затрудняется в выполнении какого-либо задания, нужно только предложить ему перейти к следующему заданию.</w:t>
      </w:r>
    </w:p>
    <w:p>
      <w:pPr>
        <w:pStyle w:val="Normal"/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 исправления в работе, т.к. это является характеристикой сформированности у ученика важнейшего для учебной деятельности действия самоконтро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для УЧАЩИХСЯ</w:t>
      </w:r>
    </w:p>
    <w:p>
      <w:pPr>
        <w:pStyle w:val="Normal"/>
        <w:spacing w:lineRule="auto" w:line="240" w:before="28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ы отводится 45 минут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тебе встретятся разные задания. В некоторых заданиях тебе нужно будет выбрать ответ из нескольких предложенных и закрасить кружок, который стоит рядом с ответом, который ты считаешь верным. Обрати внимание: иногда в заданиях с выбором ответа правильный ответ только один! В некоторых заданиях тебе нужно будет записать несколько слов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задания покажутся тебе лёгкими, другие – трудными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28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280" w:after="0"/>
        <w:ind w:lef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280" w:after="0"/>
        <w:ind w:left="142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14:00Z</dcterms:created>
  <dc:creator>завуч</dc:creator>
  <dc:description/>
  <dc:language>en-US</dc:language>
  <cp:lastModifiedBy>завуч</cp:lastModifiedBy>
  <dcterms:modified xsi:type="dcterms:W3CDTF">2024-01-25T23:14:00Z</dcterms:modified>
  <cp:revision>1</cp:revision>
  <dc:subject/>
  <dc:title/>
</cp:coreProperties>
</file>