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ind w:left="-851" w:hanging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948170" cy="955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3.1 Участники конференции представляют работу за неделю до начала конференции в оргкомитет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3.2 Конференция проводится ежегодно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3.3 Работы представляются в виде письменных сообщений авторов, защита с привлечением презентаций или стендовых выставок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4. Требование к оформлению работ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4.1.На конкурс принимаются работы объёмом не превышающие 18 страниц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4.2. Работы выполняются Шрифтом Times New Roman кегль 12, межстрочный интервал 1,5, размеры полей – 20 мм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4.3. Работа должна соответствовать требованиям к научно – исследовательским работам: цели, задачи, объект исследования, актуальность, план работы, предполагаемое дальнейшее использование, выводы, источники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Дополнительная информация в виде рисунков, фотографий и т.п. оформляется в Приложении к работе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4.4. Титульный лист должен содержать следующую информацию: название школы; название конференции; секции (направление работы); тема; автор; руководитель проекта; дата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5. Руководство конференцией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5.1. Общее руководство, подготовка и проведение конференции осуществляется Советом НОУ.</w:t>
      </w:r>
    </w:p>
    <w:p>
      <w:pPr>
        <w:pStyle w:val="Style16"/>
        <w:spacing w:before="0" w:after="15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 состав Совета НОУ входят руководители методических объединений учителей, заместитель директора по УВР, председатель НОУ (выбирается на конференции из состава членов НОУ).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5.2. Совет НОУ решает вопросы организации и проведения конференции, поощрения призёров и научных руководителей, способствует привлечению внимания родителей и общественности к деятельности обучающихся.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5.3. Совет НОУ формирует жюри, в состав которого могут быть включены представители всех участников образовательного процесса: ученики, учителя, родители. Количество не должно быть чётным.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5.4. Все спорные вопросы, оценки, число премируемых работ решаются Советом НОУ совместно с жюри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6.1. Критерии оценки конкурсных работ: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соответствие теме конкурса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выразительность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идейное содержание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соблюдение норм русского языка;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- оригинальность творческого решения и формы подачи материала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6.2. Критерии оценивания определяются по 10 бальной системе по каждому из них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6.3. Итоговая оценка каждого участника формируется путём суммирования оценок всех членов конкурсного жюри по всем критериям. Решение оформляется протоколом.</w:t>
      </w:r>
    </w:p>
    <w:p>
      <w:pPr>
        <w:pStyle w:val="Style16"/>
        <w:spacing w:before="0" w:after="150"/>
        <w:jc w:val="both"/>
        <w:rPr/>
      </w:pPr>
      <w:r>
        <w:rPr>
          <w:color w:val="000000"/>
        </w:rPr>
        <w:t>6.4. Победители Конкурса в каждой номинации награждаются дипломами, памятными сувени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3:00Z</dcterms:created>
  <dc:creator>Юлия Баранникова</dc:creator>
  <dc:description/>
  <dc:language>en-US</dc:language>
  <cp:lastModifiedBy>kr 88</cp:lastModifiedBy>
  <cp:lastPrinted>2017-09-23T18:22:00Z</cp:lastPrinted>
  <dcterms:modified xsi:type="dcterms:W3CDTF">2018-01-29T05:13:00Z</dcterms:modified>
  <cp:revision>2</cp:revision>
  <dc:subject/>
  <dc:title/>
</cp:coreProperties>
</file>