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проектных работ  по математике 5 класс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ебраические дроб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ире процент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тране рыцарей и лжец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ы уравнений, решаемые в 5-м класс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никновение чисе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круг обыкновенных дроб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фический способ умножения чисе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йствия с десятичными дробя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г и дроб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евние меры длин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ицы измерения, их история. Метрическая система мер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 для развития математических способностей в 5-м класс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 на движ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 на процент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 на проценты в жизни челове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 с дробями с сюжетами из сказо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 с экономическим содержанием в 5 класс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имательные задачи по теме "Обыкновенные дроби"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рождение и распространение понятия «проценты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ение числа в судьбе челове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истории арифметических действ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истории числа 0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ые модели задач на процен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кусство отгадывать числ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я обыкновенных дроб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я счет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я возникновения сче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бинаторика в лоскутной техник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олевство десятичных дроб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имое село в задача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гические квадра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ка в живопис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ческие и лингвистические особенности палиндром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дународные меры объём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стоит огорчаться – проценты в этом убедя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ыкновенная дробь. Сложение и вычитание обыкновенных дроб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ыкновенные дроб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лимпиадные задачи для 5-х класс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ами и математи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намент — отпечаток души наро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х уж эти дроб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х, уж эти проценты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ятие "дроби". История из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ктическое применение процентов в нашей жизн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ы решений задач на процен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нение процентов в жизн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нтные вычисления и расч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нтные расчеты на каждый ден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нты в нашей жизн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нты в современном мир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нты вокруг на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нты и дроб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нты. Способы решения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тешествие в страну дроб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тешествие в страну процент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тешествие на планету дроб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ытие скобо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 задач на процен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 задач на дроб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ные чис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 совершенных чисе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ринные задачи на дроб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ринные русские задачи на дроб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ринные русские меры или старинная математи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ы счис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мма углов треугольника на плоскости и на конус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четы древних цивил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е разные и одинаковые счё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ифры у разных народов ми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тыре действия математи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сла Мерсенн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проектных работ  по математике 6 класс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ские задачи для учащихся 6-го класса по теме "Проценты"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ебра в арифметик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ифметика Магницк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трология на координатной плоск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ияние математических действий на аликвот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селые математические задач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ометрия в национальном костюме народов Росс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йствительные чис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имость чисе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имость чисел и метод подоб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имость чисел. Принцип Дирихл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сятичные дроб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сятичные дроби и действия над десятичными дробя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оби и единицы измер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оби и процент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оби. Сравнение дроб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ипетские дроб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 величество процен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адочный мир пропорций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 на делимость чисе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 на десятичную запись чис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 на переливание жидк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 о четных и нечетных числа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имательная математи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имательные задачи по математике для учащихся 6-х класс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олотая пропорц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олотое сечение — высшее совершенств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олотое сечение в математик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менитые задачи древности. Трисекция уг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истории возникновения математических знаков и символ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люстрации и решения занимательных задач по математике для учеников 6-го класс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е признаков делимости чисе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я календар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я моду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я Москвы в задача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люди научились считат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с помощью НОК и НОД решаются разнообразные и интересные задач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ординатная плоскость и знаки зодиа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ординатная плоскость и шахмат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ординатная плоскость в рисунка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тные чис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онид Филиппович Магницк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топись открытий в мире чисел и фигур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гический квадрат — магия или нау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гия чисел и знак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гические чис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штаб и его примен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штаб. Работа с компасом, GPS-навигац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ка на клетчатой бумаг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ческая модель вышивания на окруж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ческие головолом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ры времен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рическая система мер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оугольни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дуль и его св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дуль чис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Модуль" – пособие в помощь ученик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именьшее общее кратное взаимно простых чисе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льные понятия теории чисел для шестиклассник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льные сведения о модул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Д и НОК и их практическое примен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Д и НОК при решении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наментальное и геометрическое искусство М. Эше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уда возникла геометрия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рицательные и положительные чис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жизни с дробя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ительные и отрицательные числа вокруг на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ы быстрого сче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ы удобного сче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наки делимости многозначных чисел на однозначное числ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наки делимости натуральных чисел на числа от 2 до 25 и на 50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наки делимости натуральных чисе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наки делимости чисе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нение признаков делимости при решении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 Дирихл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 любовь к математике и отрицательные чис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пор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порция в жизни челове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порция в работах великого Леонардо да Винч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порция и золотое сеч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стые и составные чис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то Эратосфе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язь НОК и НО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рет происхождения арабских циф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ы счис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ы счисления разных цивил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ение дробей с разными знаменателя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кращение дробе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авнение, сложение и вычитание дробей с разными знаменателя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авнения как метод исследования делимости натуральных чисе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ринные задачи на дроб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ринные задачи на составление уравне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ринные задач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ринные математическ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ия вероятностей в задача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ия дел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угольные чис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удные задачи на дви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удные задачи на на работ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ивительный мир периодических дроб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авнения с одной переменн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сла знакомые и незнакомы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сла и их делим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мы проектных работ  по математике 7 класс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hd w:fill="FFFFFF" w:val="clear"/>
        </w:rPr>
        <w:t>Изготовление снежинок из бумаги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hd w:fill="FFFFFF" w:val="clear"/>
        </w:rPr>
        <w:t>Изготовление центрально-симметричных фигур из бумаги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hd w:fill="FFFFFF" w:val="clear"/>
        </w:rPr>
        <w:t>Математика в поэзии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hd w:fill="FFFFFF" w:val="clear"/>
        </w:rPr>
        <w:t>Математические художества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hd w:fill="FFFFFF" w:val="clear"/>
        </w:rPr>
        <w:t>Мой край в координатах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мы проектных работ  по математике 8 класс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hd w:fill="FFFFFF" w:val="clear"/>
        </w:rPr>
        <w:t>Бесподобное подобие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hd w:fill="FFFFFF" w:val="clear"/>
        </w:rPr>
        <w:t>Взаимосвязь архитектуры и математики в симметрии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hd w:fill="FFFFFF" w:val="clear"/>
        </w:rPr>
        <w:t>Вписанные и описанные окружности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hd w:fill="FFFFFF" w:val="clear"/>
        </w:rPr>
        <w:t>Геометрия и искусство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hd w:fill="FFFFFF" w:val="clear"/>
        </w:rPr>
        <w:t>Гора Степень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hd w:fill="FFFFFF" w:val="clear"/>
        </w:rPr>
        <w:t>Дельтоид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hd w:fill="FFFFFF" w:val="clear"/>
        </w:rPr>
        <w:t>Животные на координатной плоскости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hd w:fill="FFFFFF" w:val="clear"/>
        </w:rPr>
        <w:t>Загадки таблицы умнож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проектных работ  по математике 9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лгоритмический подход к решению геометрических зада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роятность получения положительной отметки при написании тестовой контрольной работы путем угадывания правильного отве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ды уравнений и способы их ре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писанные и описанные окружности. Вневписанные окруж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рафик дробно-линейной функ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гадки арифметической прогре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мечательные точки треугольн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олотое с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формация, кибернетика и математ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ррациональные неравен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ррациональные уравн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ьзование тригонометрических формул при измерительных рабо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я развития учения об уравнени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етопись открытий в мире чисел и фигу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матика – царица или слуга для других нау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тод подобия в задачах на постро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тоды решения текстовых зада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тоды решения уравнений 4 степе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жно ли считать мир геометрически правиль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правильном пути по ступенькам прогре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равенства и системы неравенств с двумя переменны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равенства с параметр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стандартные задачи по алгеб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стандартные задачи по геометр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стандартные решения урав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стандартные способы нахождения площадей некоторых многоугольни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стандартные способы решения квадратных уравн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среднем арифметическом, о среднем гармоничном, о среднем геометрическом, о среднем квадратичн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арабола и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ледовательности и прогрессии в жиз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роение графиков сложных фун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зентации избранных вопросов алгебры или геометр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 математики в экономи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менение векторов к доказательству свойств и признаков параллелограм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менение векторов к доказательству теорем о треугольник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менение подобия к доказательству и решению зада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менение свойств квадратичной функции при решении зада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ессии в нашей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стые и сложные проц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тешествие в историю математ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вносильные преобразования неравенств: теория и практ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вносильные преобразования уравнений: теория и практ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вносоставленные многоугольн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тие понятия числа. Понятие о действительных числах и действиях над ни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личные способы доказательства теоремы Пифаг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е задач на смеси и спла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ожные проц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особы решения систем уравнений с двумя переменны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андартные и нестандартные методы решения неравен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андартные и нестандартные методы решения уравн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атистические исслед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ценарий математического праздника, викторины, нетрадиционного урока с использованием мультимедийных технолог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ория игр. Кубик Руб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ория чис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еугольник Паска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еугольник Эйлера-Бернул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равнения высших степен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равнения с параметр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равнения с переменной под знаком моду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ункции в окружающем ми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арактеристические свойства окруж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астота и вероятность событ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м геометрия Лобачевского отличается от геометрии Евклида.</w:t>
      </w:r>
    </w:p>
    <w:p>
      <w:pPr>
        <w:pStyle w:val="Style17"/>
        <w:spacing w:before="0" w:after="0"/>
        <w:rPr/>
      </w:pPr>
      <w:r>
        <w:rPr>
          <w:b/>
          <w:sz w:val="32"/>
          <w:szCs w:val="32"/>
        </w:rPr>
        <w:t>Темы проектных работ  по математике 10 класс</w:t>
      </w:r>
      <w:r>
        <w:rPr>
          <w:color w:val="000000"/>
          <w:sz w:val="28"/>
          <w:shd w:fill="FFFFFF" w:val="clear"/>
        </w:rPr>
        <w:t xml:space="preserve"> </w:t>
      </w:r>
    </w:p>
    <w:p>
      <w:pPr>
        <w:pStyle w:val="Style17"/>
        <w:spacing w:before="0" w:after="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Загадочные графики тригонометрических функций.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000000"/>
          <w:shd w:fill="FFFFFF" w:val="clear"/>
        </w:rPr>
        <w:t>2. Загадки пирамиды</w:t>
      </w:r>
    </w:p>
    <w:p>
      <w:pPr>
        <w:pStyle w:val="Style17"/>
        <w:tabs>
          <w:tab w:val="clear" w:pos="708"/>
          <w:tab w:val="left" w:pos="6315" w:leader="none"/>
        </w:tabs>
        <w:spacing w:before="0" w:after="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Золотая пропорция</w:t>
        <w:tab/>
      </w:r>
    </w:p>
    <w:p>
      <w:pPr>
        <w:pStyle w:val="Style17"/>
        <w:tabs>
          <w:tab w:val="clear" w:pos="708"/>
          <w:tab w:val="left" w:pos="6315" w:leader="none"/>
        </w:tabs>
        <w:spacing w:before="0" w:after="0"/>
        <w:ind w:left="360" w:hanging="0"/>
        <w:jc w:val="both"/>
        <w:rPr>
          <w:color w:val="000000"/>
          <w:sz w:val="32"/>
          <w:szCs w:val="28"/>
          <w:shd w:fill="FFFFFF" w:val="clear"/>
        </w:rPr>
      </w:pPr>
      <w:r>
        <w:rPr>
          <w:color w:val="000000"/>
          <w:sz w:val="32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проектных работ  по математике 11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лгоритмы извлечения корня n-й степе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лгоритмы решения показательных уравнений и неравен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кторы в простран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загадки и применение Бутылки Клей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еометрические формы в искусств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еометрия Лобачевского как пример аксиоматической теор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рафы и их ис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рафы и их применение в архитекту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ть ли физический смысл в производной и первообразной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гадки Циклои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гадочные граф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гадочный мир фракта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дачи механического происхождения (геометрия масс, экстремальные задач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комство с граф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теграл и его применение в жизни челове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ьзование и применение дифференциальных уравн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ьзование матриц при решении экономических зада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следование ленты Мёбиуса и её свойств: топологический курьез или удивительное открытие в мире наук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плексные числа и их роль в матема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ст Мебиуса - удивительный объект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огарифмическая функция и ее приенение в жизни челове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гические квадр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матика в архитектуре. Платоновы тела. Симметрия и гармония окружающего ми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матика на шахматной дос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матическая логика и ее дости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матические рассуждения и доказательства в математи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рица и ее примен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ричная алгебра в экономи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тод математической индукции и его примен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тоды решения игровых 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тоды решения показательных уравнений и неравенств (логарифмических, иррациональных, тригонометрических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тоды решения уравнений и неравенств с параметр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ного ли экстрима в экстремальных задач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ука о решении уравн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хождение объема тела и центра масс тела с помощью интегр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енный интеграл. Введение и некоторые при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ношения между множе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казательные и логарифмические уравнения и неравен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роение графиков функций, содержащих моду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роение числовых сист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ктический смысл интеграл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кладное значение теории граф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 определенного интеграла в экономи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менение показательной и логарифмической функций в экономи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менение тригонометрии в физике. Области применения тригонометр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рода и история мнимых чис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рода множ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изводная и первообразная в исследовании функ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работка программных продуктов расчета химических зада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циональные алгебраические системы с несколькими переменны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е уравнений n-й степени, где n&gt;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е уравнений, содержащих аркфун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учайные события и их математическое опис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ереометрические т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орема Виета и комбинатор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ула Ньютона - Лейбница в примерах вычисления интегра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ункциональный метод решения урав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иклоида - загадка математики и приро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исло «е» и его тай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показывает показательная фун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и замечательные логариф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ocklink">
    <w:name w:val="block-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0:00Z</dcterms:created>
  <dc:creator>Пользователь</dc:creator>
  <dc:description/>
  <cp:keywords/>
  <dc:language>en-US</dc:language>
  <cp:lastModifiedBy>Юлия Баранникова</cp:lastModifiedBy>
  <dcterms:modified xsi:type="dcterms:W3CDTF">2017-09-22T01:51:00Z</dcterms:modified>
  <cp:revision>2</cp:revision>
  <dc:subject/>
  <dc:title/>
</cp:coreProperties>
</file>