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на 3 четверть 2023\2024 учебного года ФГКОУ «СОШ № 162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1134"/>
        <w:gridCol w:w="1985"/>
        <w:gridCol w:w="1843"/>
        <w:gridCol w:w="2126"/>
        <w:gridCol w:w="1984"/>
        <w:gridCol w:w="1843"/>
        <w:gridCol w:w="1843"/>
        <w:gridCol w:w="1843"/>
      </w:tblGrid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 класс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00-8.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ней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нейк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нейк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ней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ней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ней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нейка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20-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Разговоры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Разговоры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Разговоры 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Разговоры 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Разговоры 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Разговоры о важном»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недельник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00-9.4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граф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олог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9.55-10.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еометр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ероятност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Биология 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50-11.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г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45-12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геб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35-13.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мет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и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дная литература 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25-14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</w:tr>
      <w:tr>
        <w:trPr>
          <w:trHeight w:val="10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15-14.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 xml:space="preserve">Вторник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20-9.0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им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лгебра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дной язык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20-10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20-11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г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и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</w:tr>
      <w:tr>
        <w:trPr>
          <w:trHeight w:val="57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20-12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роят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Н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15-13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я (2 подгрупп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г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10-13.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15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ив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реда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20-9.0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ДНРК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метр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ндивидуальный проект  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20-10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ДНР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Ж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г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еография 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20-11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Н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зы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г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20-12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15-13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1 подгрупп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лгебр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еометр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ествознание</w:t>
            </w:r>
          </w:p>
        </w:tc>
      </w:tr>
      <w:tr>
        <w:trPr>
          <w:trHeight w:val="45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10-13.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граф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15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Химия 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 xml:space="preserve">Четверг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20-9.0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я (1 подгруппа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еометрия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20-10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геб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и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ествознание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20-11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г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20-12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и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дная литература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15-13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атематика </w:t>
            </w:r>
          </w:p>
        </w:tc>
      </w:tr>
      <w:tr>
        <w:trPr>
          <w:trHeight w:val="4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10-13.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2 подгрупп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роя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15-15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Ж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 xml:space="preserve">Пятница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20-9.0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Ж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нглийский язык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нформатика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25-10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мет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25-11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мет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25-12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метр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роя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строномия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-13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15-14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г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20-1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ив по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560"/>
        <w:gridCol w:w="1701"/>
        <w:gridCol w:w="992"/>
        <w:gridCol w:w="1559"/>
        <w:gridCol w:w="1418"/>
        <w:gridCol w:w="1656"/>
        <w:gridCol w:w="1624"/>
        <w:gridCol w:w="1624"/>
        <w:gridCol w:w="1758"/>
        <w:gridCol w:w="1047"/>
      </w:tblGrid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б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а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б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а клас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б  клас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 а  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 б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я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0-8.1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к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ка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ка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ка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ка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ка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0-8.15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недельник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говоры о важном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говоры о важном»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говоры о важном»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говоры о важном»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говоры о важном»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говоры о важном»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говоры о важном»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20-8.50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-9.40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сь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сь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. Чтение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55-10.35</w:t>
            </w:r>
          </w:p>
        </w:tc>
      </w:tr>
      <w:tr>
        <w:trPr>
          <w:trHeight w:val="263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дной язык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 чтен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ружающий мир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50-11.30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ружающий мир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 чте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45-12.25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чение грам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чение грам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з-р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35-13.15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торник 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исьмо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20-9.05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дной я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0-10.05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чение грам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сь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0-11.05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20-12.05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. Чт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5-13.00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чение грам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сьм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. чтение 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20-9.05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сь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. Чт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. Чтение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0-10.05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ружающий мир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0-11.05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. Чтение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20-12.05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чение грам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5-13.00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тверг 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мысловое чтени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мысловое чт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мысловое чтени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мысловое чтение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мысловое чтение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мысловое чтение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мысловое чтение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мысловое чтение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20-8.50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исьмо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сьм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40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5-10.35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чение грам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-11.30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5-12.25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5-13.15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ятница 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исьмо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чение грамот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глийский язык 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20-9.05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0-10.05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чение грам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сь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Э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0-11.05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20-12.05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5-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  на 3 четверть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1134"/>
        <w:gridCol w:w="1985"/>
        <w:gridCol w:w="1843"/>
        <w:gridCol w:w="2126"/>
        <w:gridCol w:w="1984"/>
        <w:gridCol w:w="1843"/>
        <w:gridCol w:w="1843"/>
        <w:gridCol w:w="1843"/>
      </w:tblGrid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 класс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00-8.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ней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нейк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нейк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ней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ней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ней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нейка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20-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Разговоры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Разговоры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Разговоры 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Разговоры 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Разговоры 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Разговоры о важном»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недельник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00-9.4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граф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олог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9.55-10.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еометр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ероятност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Биология 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50-11.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г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45-12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геб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35-13.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мет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и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дная литература 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25-14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</w:tr>
      <w:tr>
        <w:trPr>
          <w:trHeight w:val="10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15-14.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 xml:space="preserve">Вторник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20-9.0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им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лгебра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дной язык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20-10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20-11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г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и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</w:tr>
      <w:tr>
        <w:trPr>
          <w:trHeight w:val="57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20-12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роят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Н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15-13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я (2 подгрупп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г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10-13.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15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ив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реда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20-9.0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ДНРК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метр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ндивидуальный проект  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20-10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ДНР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Ж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г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еография 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20-11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Н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зы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г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20-12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15-13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1 подгрупп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лгебр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еометр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ествознание</w:t>
            </w:r>
          </w:p>
        </w:tc>
      </w:tr>
      <w:tr>
        <w:trPr>
          <w:trHeight w:val="45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10-13.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граф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15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Химия 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 xml:space="preserve">Четверг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20-9.0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я (1 подгруппа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еометрия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20-10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геб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и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ествознание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20-11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г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20-12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и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дная литература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15-13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атематика </w:t>
            </w:r>
          </w:p>
        </w:tc>
      </w:tr>
      <w:tr>
        <w:trPr>
          <w:trHeight w:val="4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10-13.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2 подгрупп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роя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15-15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Ж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 xml:space="preserve">Пятница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20-9.0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Ж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нглийский язык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нформатика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25-10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мет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25-11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мет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25-12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метр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роя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строномия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-13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15-14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г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20-1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ив по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560"/>
        <w:gridCol w:w="1701"/>
        <w:gridCol w:w="992"/>
        <w:gridCol w:w="1559"/>
        <w:gridCol w:w="1418"/>
        <w:gridCol w:w="1656"/>
        <w:gridCol w:w="1624"/>
        <w:gridCol w:w="1624"/>
        <w:gridCol w:w="1758"/>
        <w:gridCol w:w="1047"/>
      </w:tblGrid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б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а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б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а клас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б  клас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 а  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 б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я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к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ка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ка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ка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ка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ка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0-8.15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недельник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говоры о важном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говоры о важном»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говоры о важном»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говоры о важном»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говоры о важном»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говоры о важном»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говоры о важном»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20-8.50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-9.40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сь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сь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. Чтение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55-10.35</w:t>
            </w:r>
          </w:p>
        </w:tc>
      </w:tr>
      <w:tr>
        <w:trPr>
          <w:trHeight w:val="263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дной язык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 чтен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ружающий мир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50-11.30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ружающий мир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 чте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45-12.25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чение грам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чение грам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з-р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35-13.15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торник 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исьмо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20-9.05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дной я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0-10.05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чение грам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сь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0-11.05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20-12.05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. Чт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5-13.00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чение грам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сьм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. чтение 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20-9.05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сь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. Чт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. Чтение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0-10.05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ружающий мир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0-11.05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. Чтение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20-12.05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чение грам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5-13.00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тверг 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мысловое чтени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мысловое чт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мысловое чтени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мысловое чтение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мысловое чтение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мысловое чтение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мысловое чтение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мысловое чтение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20-8.50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исьмо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сьм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40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5-10.35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чение грам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глийский язык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-11.30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5-12.25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5-13.15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ятница 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исьмо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чение грамот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глийский язык 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20-9.05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0-10.05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чение грам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сь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Э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0-11.05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. чт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-р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20-12.05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5-13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2:31:00Z</dcterms:created>
  <dc:creator>ДОМ</dc:creator>
  <dc:description/>
  <dc:language>en-US</dc:language>
  <cp:lastModifiedBy>завуч</cp:lastModifiedBy>
  <cp:lastPrinted>2024-01-09T08:49:00Z</cp:lastPrinted>
  <dcterms:modified xsi:type="dcterms:W3CDTF">2024-01-23T22:31:00Z</dcterms:modified>
  <cp:revision>2</cp:revision>
  <dc:subject/>
  <dc:title/>
</cp:coreProperties>
</file>