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 казё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62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литературного чтения по теме «В. Бианки «Приключения Муравьишки». Правда и вымысел в сказке В. Бианки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но К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-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jc w:val="center"/>
        <w:rPr/>
      </w:pPr>
      <w:r>
        <w:rPr/>
        <w:t>Технологическая карта урока литературного чт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0547"/>
      </w:tblGrid>
      <w:tr>
        <w:trPr>
          <w:trHeight w:val="55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Приключения Муравьишки». Правда и вымысел в сказке В. Бианки.</w:t>
            </w:r>
          </w:p>
        </w:tc>
      </w:tr>
      <w:tr>
        <w:trPr>
          <w:trHeight w:val="37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 учителя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формирования умения определять жанр литературного произведения и называть его призна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: определять жанр литературного произ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ник получит возможность научиться: соотносить иллюстрации с текстом произведения</w:t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</w:tr>
      <w:tr>
        <w:trPr>
          <w:trHeight w:val="183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</w:p>
        </w:tc>
      </w:tr>
      <w:tr>
        <w:trPr>
          <w:trHeight w:val="2202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6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ind w:left="516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художественном тексте средства художественной выразительности (эпитет, сравнение, олицетворение); находить ответы на вопросы, используя текс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ind w:left="51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учебной задачи; оценивать и корректировать  деятельность,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left="516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, работать в группе, фронтально</w:t>
            </w:r>
          </w:p>
        </w:tc>
      </w:tr>
      <w:tr>
        <w:trPr>
          <w:trHeight w:val="151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ложительную мотивацию и желание выполнять учебное действие, способность к самооценке на основе критерия успешности учебной деятельности уметь определять и высказывать самые простые, общие для всех людей правила поведения при совместной работе и сотрудничестве..</w:t>
            </w:r>
          </w:p>
        </w:tc>
      </w:tr>
      <w:tr>
        <w:trPr>
          <w:trHeight w:val="27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</w:t>
            </w:r>
          </w:p>
        </w:tc>
      </w:tr>
      <w:tr>
        <w:trPr>
          <w:trHeight w:val="27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обучения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: определение последовательности в прочитанном тексте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ая структура урок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3328"/>
        <w:gridCol w:w="4765"/>
        <w:gridCol w:w="2901"/>
        <w:gridCol w:w="3267"/>
      </w:tblGrid>
      <w:tr>
        <w:trPr>
          <w:trHeight w:val="29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УД</w:t>
            </w:r>
          </w:p>
        </w:tc>
      </w:tr>
      <w:tr>
        <w:trPr>
          <w:trHeight w:val="290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ОТИВАЦИОННО-ЦЕЛЕВОЙ</w:t>
            </w:r>
          </w:p>
        </w:tc>
        <w:tc>
          <w:tcPr>
            <w:tcW w:w="3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проблемы урока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жданный дан звонок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день – всегда, везд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нятиях, в игре, смело, четко говори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ихонечко сидим. (слайд №1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учителя. Демонстрируют готовность к уроку, организуют рабочее мест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понимать значение знаний для человека; проявляют интерес к изучаемому предмету, понимают его в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контролировать свои действия в подготовке к уроку.</w:t>
            </w:r>
          </w:p>
        </w:tc>
      </w:tr>
      <w:tr>
        <w:trPr>
          <w:trHeight w:val="290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ет ситуацию, помогающую учащимся, погрузится в тему урока и определить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годня мы отправимся в путешествие. Давайте, вместе определим маршру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тайте стихотвор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айд №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ак куда же мы с вами сегодня отправимся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айд № 3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читают текст на листочках или с экрана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:  планировать свое действие в соответствии с поставленной  задачей и условиями ее реализации.</w:t>
            </w:r>
          </w:p>
        </w:tc>
      </w:tr>
      <w:tr>
        <w:trPr>
          <w:trHeight w:val="1119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ует подводящий диалог с учащими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ерите из букв наз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ья животных – прост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их спрятались сло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, три иль д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буквы рассыпалис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собереш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как зову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тотчас же найдешь!(слайд № 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много ли вы знаете о муравьях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думаете, к какой литературе можно отнести этот текст?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обирают из букв сло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ют т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ник делает сообщение о муравьях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:  проявлять интерес к новому материалу; ценностное отношение к природному ми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:  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: определять и формулировать тему и  цель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ешение учеб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: извлекать информацию в соответствии с заданием.</w:t>
            </w:r>
          </w:p>
        </w:tc>
      </w:tr>
      <w:tr>
        <w:trPr>
          <w:trHeight w:val="1826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становка проблемного 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к о ком мы сегодня будем говорить и чит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то автор этого произвед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к к какому жанру относится это произвед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айд № 5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64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ОДЕРЖАТЕЛЬНО-ПРОЦЕССУАЛЬНЫЙ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ение текста учителем и хорошо читающими учащими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 прочитали произведение В. Бианки «Приключение муравьиш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кто является главным героем сказ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айд № 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ует обучающий ди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го еще встретил Муравьишка на своем пут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айд № 7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чьего имени ведется рассказ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автор к нему относит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положите для чего Муравьишка залез на березу?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ять, о ком или о чем это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ять, как автор относится к главному геро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ять основную мысль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арактеризовать героев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: принимать и сохранять учебную задачу,  способность прогнозировать деятельность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:  извлекать информацию в соответствии с зад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:  использовать речь для регуляции свои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: осмысление</w:t>
            </w:r>
          </w:p>
        </w:tc>
      </w:tr>
      <w:tr>
        <w:trPr>
          <w:trHeight w:val="290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а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и мы учен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м режим с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ом мы, когда проснули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ыбнулись, потянули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здоровья, настроен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ем мы упражнен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и вверх и руки вни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осочки поднял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присели, то нагнул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пять мы улыбнул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отом мы умывали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ратно одевались, Завтракали, не торопя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у, к знаниям стремясь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лают заряд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бороч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смотрите иллюстрации в учебнике, найдите и зачитайте отрывки, соответствующие 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в произведении В. Бианки правда, а что вымысе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кажите, что мы можем назвать это произведение  сказ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мысловое ч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 групп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ь  маршрут Муравьишки (девоч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 групп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ь порядок помощников Муравьиишки (мальчик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айд № 8,9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чают на вопросы. Рассужда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ходят и зачитывают отрывки к иллюстрациям. Выразитель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ка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ерои разговаривают, думают, пережива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а в группах. 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: формулировать свои мысли в устной форме, понятные для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: осуществлять поиск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равнивать, анализ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: планировать свои действия в соответствии с поставленной задачей; умение работать с учебной книг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ЕФЛЕКСИВНО-ОЦЕНОЧНЫЙ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туализирует внимание на пройденном материале, задает вопросы о задачах урока, побуждает к высказыванию своего мнения, соотносит достигнутые цели с поставленным результатом. Организует рефлексию с помощью приёма "Письмо учителю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автор хотел сказать или показать нам этим произведение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думаете, придете ли вы на помощь друзьям в трудную минут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го из ребят вы сегодня хотели бы выделить?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ыделяют основную мысль текста, подводят ито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говаривают цель урока, определяют, достигнут результат или нет, высказываются о трудностях, с которыми столкнулись на уроке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:  формулировать свои мысли в уст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: самооценка на основе критериев успешной учебной деятельности.</w:t>
            </w:r>
          </w:p>
        </w:tc>
      </w:tr>
      <w:tr>
        <w:trPr>
          <w:trHeight w:val="290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урока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рода стала главным героем его произведений, которые сам писатель называл «сказки». Герои Бианки живут своей обычной, «природной» жизнью, но при этом говорят «человечьим язык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е сочетание сказки с реальностью помогает читателям лучше понять жизнь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 свое эмоциональное состояние на уроке. Проводят самооценку, рефлексию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рефлексия способов и условий действ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ормулирование собственного мнения, учет чужого м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осознание качества усвоения</w:t>
            </w:r>
          </w:p>
        </w:tc>
      </w:tr>
      <w:tr>
        <w:trPr>
          <w:trHeight w:val="290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подход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ый кружок - читать выразительно. Зеленый кружок – работа с иллюстрациями. Красный кружок – составить план и пересказать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и запоминают домашнее задание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Осознавать, принимать, сохранять учебные задач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56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крась картинки, которые могли бы быть иллюстрациями к данному произвед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250" cy="2771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4090" cy="368681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18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0875" cy="237236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239" t="7954" r="9482" b="13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1035" cy="24993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8741" r="-15" b="13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ьмо учителю</w:t>
        <w:br/>
        <w:t>1. Я работал на уроке.....................................................................................................................</w:t>
        <w:br/>
        <w:t>2. Больше всего запомнилось..........................................................................................................................................................................................................................................</w:t>
        <w:br/>
        <w:t>3.Понравилось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4. Не понравилось..........................................................................................................................................................................................................................................</w:t>
        <w:br/>
        <w:t>5. Эту сказку написал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6. Я узнал(а) о.............................................................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54:00Z</dcterms:created>
  <dc:creator>Comp</dc:creator>
  <dc:description/>
  <cp:keywords/>
  <dc:language>en-US</dc:language>
  <cp:lastModifiedBy>Юлия Баранникова</cp:lastModifiedBy>
  <dcterms:modified xsi:type="dcterms:W3CDTF">2018-02-07T05:39:00Z</dcterms:modified>
  <cp:revision>23</cp:revision>
  <dc:subject/>
  <dc:title/>
</cp:coreProperties>
</file>