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707505" cy="922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 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представлению методического (педагогического) совета школы 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совывает распорядок работы школы, продолжительность учебной недели и учебных занятий в соответствии с учебным планом и графиком учебного процесса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ет отчеты о работе руководителя школы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Standard"/>
        <w:tabs>
          <w:tab w:val="clear" w:pos="706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6"/>
          <w:tab w:val="left" w:pos="1080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 Состав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вета школы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1. В состав Совета школы могут избираться представители педагогических работников,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II ступен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>, родителей (законных представителей).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4.2. Совет школы избирается в количестве 11 человек сроком на один год.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4.3. В состав Совета школы входят: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ставители педагогического коллектива – 6 человек, в том числе обязательно директор школы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ставители родительской общественности - 3 человека (по одному человеку от каждой ступени);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едставители от учащихся – 2 человека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ов).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4.4 Члены Совета избираются в следующем порядке: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едагогические работники на заседании педагогического совета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одители на общешкольном родительском собрании или на классных родительских собраниях;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учащиеся на 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ях ДШО «Дум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ротация Совета – не менее трети состава каждого представительства.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4.5. Совет школы  собирается не реже одного раза в полугодие. Члены Совета школы выполняют свои обязанности на общественных началах.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4.6. Совет школы избирает его председателя. Директор школы входит в состав Совета на правах сопредседателя.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совещательного голоса в состав Совета могут входить представители учредителя и общественности.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4.7. Для ведения протокола заседаний Совета из его членов избирается секретарь.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4.8. 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4.9. Решения Совета школы, принятые в пределах его компетенции и в соответствии с законодательством Российской Федерации, являются обязательными  для администрации образовательного учреждения и всех членов  трудового коллектива. В отдельных случаях может быть издан приказ по образовательному учреждению, устанавливающий обязательность исполнения решения Совета школы участниками образовательного процесса.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4.10. Решения Совета школы принимаются открытым голосованием и считаются правомочными, если на его заседании присутствовало не менее 2/3 состава и считаются принятыми, если за решение проголосовало не менее половины членов списочного состава Совета школы.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6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Права и ответственность Совета школы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5.1. Все решения Совета школы 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5.2. Совет школы имеет следующие права: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лен Совета школы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лагать директору школы план мероприятий по совершенствованию работы образовательного учреждения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местно с администрацией школы готовить информационные и аналитические материалы о деятельности образовательного учреждения для опубликования в средствах массовой информации и выступлений на собраниях гражданского персонала войсковой части.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5.3. Совет школы несет ответственность за: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плана работы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законодательства Российской Федерации об образовании в своей деятельности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етентность принимаемых решений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принципов самоуправления образовательного учреждения;</w:t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прочение авторитетности образовательного учреждения.</w:t>
      </w:r>
    </w:p>
    <w:p>
      <w:pPr>
        <w:pStyle w:val="Standard"/>
        <w:tabs>
          <w:tab w:val="clear" w:pos="706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6"/>
          <w:tab w:val="left" w:pos="1080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 Делопроизводство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.</w:t>
      </w:r>
      <w:r>
        <w:rPr>
          <w:rFonts w:cs="Times New Roman" w:ascii="Times New Roman" w:hAnsi="Times New Roman"/>
          <w:sz w:val="24"/>
          <w:szCs w:val="24"/>
        </w:rPr>
        <w:t> Протоколы заседаний Совета Школы, его решения оформляются секретарем в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заседаний Совета школы, каждый протокол подписывается председателем Совета и секретарем.</w:t>
      </w:r>
    </w:p>
    <w:p>
      <w:pPr>
        <w:pStyle w:val="Style17"/>
        <w:tabs>
          <w:tab w:val="clear" w:pos="706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2.</w:t>
      </w:r>
      <w:r>
        <w:rPr>
          <w:rFonts w:cs="Times New Roman" w:ascii="Times New Roman" w:hAnsi="Times New Roman"/>
          <w:sz w:val="24"/>
          <w:szCs w:val="24"/>
        </w:rPr>
        <w:t>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секретарем школы.</w:t>
      </w:r>
    </w:p>
    <w:p>
      <w:pPr>
        <w:pStyle w:val="Standard"/>
        <w:tabs>
          <w:tab w:val="clear" w:pos="706"/>
          <w:tab w:val="left" w:pos="1080" w:leader="none"/>
        </w:tabs>
        <w:jc w:val="center"/>
        <w:rPr/>
      </w:pPr>
      <w:r>
        <w:rPr/>
      </w:r>
    </w:p>
    <w:p>
      <w:pPr>
        <w:pStyle w:val="Standard"/>
        <w:tabs>
          <w:tab w:val="clear" w:pos="706"/>
          <w:tab w:val="left" w:pos="1080" w:leader="none"/>
        </w:tabs>
        <w:jc w:val="center"/>
        <w:rPr/>
      </w:pPr>
      <w:r>
        <w:rPr/>
      </w:r>
    </w:p>
    <w:p>
      <w:pPr>
        <w:pStyle w:val="Standard"/>
        <w:tabs>
          <w:tab w:val="clear" w:pos="706"/>
          <w:tab w:val="left" w:pos="1080" w:leader="none"/>
        </w:tabs>
        <w:jc w:val="right"/>
        <w:rPr/>
      </w:pPr>
      <w:r>
        <w:rPr/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6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Обычный (веб)"/>
    <w:basedOn w:val="Standard"/>
    <w:qFormat/>
    <w:pPr>
      <w:suppressAutoHyphens w:val="true"/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4:00Z</dcterms:created>
  <dc:creator>kr 88</dc:creator>
  <dc:description/>
  <dc:language>en-US</dc:language>
  <cp:lastModifiedBy>kr 88</cp:lastModifiedBy>
  <cp:lastPrinted>2018-01-22T17:37:00Z</cp:lastPrinted>
  <dcterms:modified xsi:type="dcterms:W3CDTF">2018-01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