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10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  <w:br/>
      </w:r>
      <w:r>
        <w:rPr/>
        <w:t>результатов участников школьного этапа ВсОШ</w:t>
      </w:r>
    </w:p>
    <w:tbl>
      <w:tblPr>
        <w:tblW w:w="14550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1"/>
        <w:gridCol w:w="866"/>
        <w:gridCol w:w="3215"/>
        <w:gridCol w:w="1949"/>
        <w:gridCol w:w="1385"/>
        <w:gridCol w:w="1586"/>
        <w:gridCol w:w="1595"/>
        <w:gridCol w:w="2523"/>
      </w:tblGrid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9 классы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ind w:left="74"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ученика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.балл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выполнения работы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 (победитель, призер)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учителя/наставника</w:t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ин Игорь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ажва В.И.</w:t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ин Александр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 Макар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унова Эльвира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кина Дарья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0" w:right="0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ая Наталья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Анна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ько Анастасия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ова Елизавета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а Дарья  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 Лев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Инесса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ьянский Ярослав</w:t>
            </w:r>
          </w:p>
        </w:tc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5:00Z</dcterms:created>
  <dc:creator>Психолог</dc:creator>
  <dc:description/>
  <dc:language>en-US</dc:language>
  <cp:lastModifiedBy>Психолог</cp:lastModifiedBy>
  <cp:lastPrinted>2023-10-23T18:55:00Z</cp:lastPrinted>
  <dcterms:modified xsi:type="dcterms:W3CDTF">2023-10-23T07:46:00Z</dcterms:modified>
  <cp:revision>1</cp:revision>
  <dc:subject/>
  <dc:title/>
</cp:coreProperties>
</file>