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22745" cy="9235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олимпиады данные участники выполняют олимпиадные задания, разработанные для класса который они выбрали на школьном этапе олимпиа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Индивидуальные результаты участников школьников этапа олимпиады заносятся в рейтинговую таблицу результатов по общеобразовательному предмету. Участники с равным количеством баллов располагаются в алфавитном поряд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превышает половину максимально возможных. 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Квота на количество победителей и призеров школьного этапа Олимпиады составляет 25% от количества участников по каждому предме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Призерами школьного этапа Олимпиады, в пределах установленной квоты, признаются все участники школьного этапа Олимпиады, следующие в итоговой таблице за победител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когда у участника, определяемого в пределах установленной квоты в 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признаются призерами, если набранные ими баллы больше половины максимально возможных;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ксимально возможным баллом можно считать фактически набранное количество бал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бедители и призеры школьного этапа Олимпиады награждаются диплом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бедители и призёры школьного этапа Олимпиады направляются на муниципальный этап Олимпиа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ри проведении школьного этапа олимпиады каждому участнику олимпиады должно быть предоставлено рабочее место, оборудованное в соответствии с требованиями к проведению по каждому общеобразовательному предме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 месте проведения олимпиады вправе присутствовать директор учреждения, ответственное за проведение Олимпиады лицо, оргкомитетов и жюри, а также граждане аккредитованные в качестве общественных наблюдателей в порядке, установленном Минобрнауки РФ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До начала олимпиады по каждому общеобразовательному предмету организаторы олимпиады проводят инструктаж участников олимпиады-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сбор, хранение, использование, распространение и публикацию персональных данных своего несовершеннолетнего ребенка, а также его олимпиадные работы, в том числе в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Во время проведения олимпиады участники олимпиады соблюдают права и обязанностями, предусмотренные Порядком проведения всероссийской олимпиады школьников (утвержден приказом Минобрнауки №1252 от 18.11.2013г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инансирование олимпиа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Финансирование школьного этапа Олимпиады осуществляется ФГКОУ СОШ № 16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асходы, связанные с награждением победителей и призеров школьного этапа Олимпиады, несёт общеобразовательная организац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бочие органы школьного этапа Олимпиа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ля подготовки и проведения школьного этапа Олимпиады назначается ответственное лицо и создается оргкомитет на школьном уровне, который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ет непосредственное руководство подготовкой и проведением олимпиад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ует состав жюри по каждому предмет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дирование (обезличивание) олимпиадных работ участников олимпиад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ет ответственность за жизнь и здоровье участников олимпиады во время проведения олимпиад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водит итоги олимпиад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яет руководителей команд для участия в районной олимпиаде из числа членов жюри, учителей, подготовивших победителей олимпиад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верждает результаты школьного этапа олимпиады по каждому общеобразовательному предмету (рейтинг победителей и рейтинг призеров) и публикует их на своем официальном сайте, в том числе протоколы жюри по каждому общеобразовательному предмет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сбор и хранение заявлений родителей (законных представителей), заявившего о своем участии в олимпиаде, об ознакомлении с настоящим Порядком и о согласии на сбор, хранение, использование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и публикацию персональных данных своего несовершеннолетнего ребенка, а также их олимпиадных работ, в том числе в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Жюри создается по каждому предмету из числа педагогических работников учреждений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для оценивания закодированные (обезличенные) олимпиадные работы участников олимпиад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ряет и оценивает работы участников олимпиад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с участниками олимпиады анализ олимпиадных заданий и их реш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очно по запросу участника олимпиады показ выполненных им олимпиадных зада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комит участников с результатами проверки олимпиадных работ, проводит апелляцию школьного этапа Олимпиад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яет победителей и призеров олимпиады на основании рейтинга и в соответствии с квото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яет организатору олимпиады результаты олимпиады (протоколы) для их утвер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ет и предоставляет организатору аналитический отчет о результатах выполнения олимпиадных зад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14:00Z</dcterms:created>
  <dc:creator>Юлия Баранникова</dc:creator>
  <dc:description/>
  <dc:language>en-US</dc:language>
  <cp:lastModifiedBy>kr 88</cp:lastModifiedBy>
  <dcterms:modified xsi:type="dcterms:W3CDTF">2018-01-29T05:14:00Z</dcterms:modified>
  <cp:revision>2</cp:revision>
  <dc:subject/>
  <dc:title/>
</cp:coreProperties>
</file>