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ru-RU"/>
        </w:rPr>
        <w:t>ФГКОУ «СОШ № 162»  2025-2026 учебный год</w:t>
      </w:r>
    </w:p>
    <w:tbl>
      <w:tblPr>
        <w:tblW w:w="16180" w:type="dxa"/>
        <w:jc w:val="left"/>
        <w:tblInd w:w="-7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"/>
        <w:gridCol w:w="2142"/>
        <w:gridCol w:w="1292"/>
        <w:gridCol w:w="1559"/>
        <w:gridCol w:w="1276"/>
        <w:gridCol w:w="1276"/>
        <w:gridCol w:w="1275"/>
        <w:gridCol w:w="1560"/>
        <w:gridCol w:w="1417"/>
        <w:gridCol w:w="3969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Ф.И.О, должность, полных лет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Уровень образования,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что, когда закончи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пециальность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по диплом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Преподаваемые дисципли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таж педагога в учрежден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Общий стаж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Категория, год присвоения, докумен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Награды, дата и номер документ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Курсы, дата,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количество часов, тема</w:t>
            </w:r>
          </w:p>
        </w:tc>
      </w:tr>
      <w:tr>
        <w:trPr>
          <w:trHeight w:val="4238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Асафова                  Марина Александровна,</w:t>
            </w:r>
          </w:p>
          <w:p>
            <w:pPr>
              <w:pStyle w:val="Style1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учи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начальных классов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.10.1972 г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ссурийский государственный педагогический институт 1993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сковская академия профессиональных компетенций. Проф.переподготовка 03.11.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неджмент в образова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учи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начальных классов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1.12.2008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 л 5 м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 л. 9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категор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02.04.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9629 от 31.03.2020г.  «Обучение каллиграфическому письму младших школьников в соответствии с ФГОС НОО  на основе УМК «Автодидактика:каллиграфия» 3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м № 87695 от 06.04.2022 г. «Оказание первой помощи пострадавшим в образовательной организации» 1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ППК — 5315-7 от 20.06.2022 г. «Современная теория воспитания в начальной школе и актуальные педагогические технологии в условиях реализации ФГОС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315-5 от 20.06.2022 г. «Содержание и применение ФГОС начального общего образования, утвержденного приказом Минпросвещения России №286 от 31 мая 2021 года» 72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0274 от 01.08.2023 г. «Организация дистанционного и смешанного обучения в школе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1968 от  01.08.2023 г. «Организация и контроль работы с неуспевающими обучающимися в школе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4903 от 01.08.2023 г. «Эффективное управление образовательным процессом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 Удостоверение № У2023259002 от 01.09.2023 г. «Профессиональная компетентность учителя начальных классов по ФГОС: обязательные документы, современное оценивание и гибкие навыки». 12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17849  от 01.11.2023 г. «Функциональная грамотность: приемы и технологии развития» 5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Баборыкина Анастасия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Николаевна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начальных классов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1.02.2001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ПОУ «Кузбасский педагогический колледж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6.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учи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начальных классов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31.08.2022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г. 3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 Удостоверение № У2023311830 от 16.10.2023 г. «Технологии работы с неуспевающими обучающимися в начальной школе»  72 ч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 Удостоверение № У2023312601 от 16.10.2023 г. «Новый ФГОС НОО: рабочая программа, функциональная грамотность и взаимодействие с родителями». 72 ч.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 Удостоверение № У202347275 от 15.11.2023 г. «Профессиональная компетентность учителя начальных классов по ФГОС: обязательные документы, современное оценивание и гибкие навыки» 120 ч.</w:t>
            </w:r>
          </w:p>
        </w:tc>
      </w:tr>
      <w:tr>
        <w:trPr>
          <w:trHeight w:val="1367" w:hRule="atLeast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альцева Валентина Анатольевна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русского языка и литературы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2.03.1987 г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Мичуринский государственный педагогический институт».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7.201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русского язык литера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1.10.2021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г. 8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г. 8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5635 от 13.01.2022 г. «Как сделать уроки литературы захватывающими: инновационные методики и практики» 72 ч.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5636 от 13.01.2022 г. «Преподавание русского языка в условиях реализации ФГОС» 72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ерхозина               Татьяна Александровна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преподаватель информационных технологий, инженер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08.02.1966 г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У ВПО «Тихоокеанский государствен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1.2009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Инфоуро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.01.2019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Инфоуро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05.2019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Инфоуро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9.2019 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Прикладная информатика в экономике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Преподаватель информацион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ных технологий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математики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физ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ероятность и статисти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1.11.2024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479-446826 от 29.03.2021 г. «Центр инновационного образования и воспитания» по программе повышения квалификации «Профилактика гриппа и острых респираторных вирусных инфекций, в том числе новой коронавирусной инфекции (СО</w:t>
            </w:r>
            <w:r>
              <w:rPr>
                <w:rFonts w:cs="Times New Roman"/>
                <w:sz w:val="20"/>
                <w:szCs w:val="20"/>
                <w:lang w:val="en-US"/>
              </w:rPr>
              <w:t>VID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19)»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У2023290985 от 02.10.2023 г. «Ка администрации школы или детского сада поддержать своих сотрудников и сохранить работоспособность в кризисной ситуации»  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32 ч.</w:t>
            </w:r>
          </w:p>
          <w:p>
            <w:pPr>
              <w:pStyle w:val="TableContents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Голубева Светлана Валерьевна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ВПО «Владимирский государственный университет имени Александра Григорьевича и Николая Григорьевича Столетовых» г. Владимир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4.07.2014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биологии и хим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ДНР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25.10.20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Досжанова Галина Армановна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падно-Казахстанский инженерно-гуманитарный университет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3.09.2024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ышлюк                   Ксения Олеговна,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учитель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русского языка, английского языка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2.12.1993 г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У ВПО « Московский государственный областной университет»</w:t>
            </w:r>
          </w:p>
          <w:p>
            <w:pPr>
              <w:pStyle w:val="TableContents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7.2017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25.08.2017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 л.  10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 л.  10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4004 от 31.10.2017 г. «Дизайн урока: от целеполагания до образовательного результата» 24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5643 от 13.01.2021 г. «Методика обучения говорению на уроках английского по ФГОС» 36 ч.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5601 от 01.08.2023 г. «Современный классный руководитель: ключевые направления деятельности и новые приоритетные задачи» 14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имина                       Ольга Сергеевна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11.05.1992 г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ГБОУ СПО «Хабаровский педагогический колледж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6.2013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ВО «Тихоокеанский государствен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01.2019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неджмен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1.2021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ражва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Виктор Иванович,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географии, обществознания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.07.1953 г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ОО УЦ «Профессионал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9.2016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УЦ «Профессионал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09.2016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обществознан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географ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граф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 с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8.2010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 л. 9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 г. 10 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ответствие до 17.03.20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99460 от 05.05.2021 г. «Содержание и технологии школьного географического образования в условиях реализации ФГОС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452545 от 21.12.2022 г. «Повышение финансовой грамотности в ОО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455721 от 28.12.2022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Методика преподавания обществознания в условиях реализации ФГОС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484053 от 01.03.2023 г. « Особенности введения и реализации обновленного ФГОС ООО» 72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Зубарева                   Галина Михайловна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учитель технологии, ИЗО, черчения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09.04.1963 г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Московский институт современного академического образования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7.2016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Издательство «Учитель»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.08.2016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Московский институт профессиональной переподготовки и повышения квалификации педагогов» г.Москв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5.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черчен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общеобразовательной организации (изобразитель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е искусство), технолог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 дополнитель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ого образования детей и взрослых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олог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З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20.08.2010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 л. 9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 г. 3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категор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ссроч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 5860 от 14.01.2020 г. «Методика преподавания предмета «Технология» с учетом реализации ФГОС» 108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86842 от 04.04.2022 г «Оказание первой помощи пострадавшим в образовательной организации» 16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522911 от 07.06.2023 г. «Особенности введения и реализации обновленного ФГОС СОО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9493 от 01.08.2023 г. «Технологии работы с неуспевающими и одаренными обучающимися 5-11 классов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ФПР-2003 от 08.2023 г. «Содержательные аспекты ппрофессионального и личностного развития педагогических работников в рамках реализации профессиоанльного стандарта» 72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ванова Яна Александров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09.1988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У ВПО «Белгородский государствен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07.201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илолог — преподаватель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Филология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10.03.2020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 г. 3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  <w:r>
              <w:rPr>
                <w:rFonts w:cs="Times New Roman"/>
                <w:sz w:val="20"/>
                <w:szCs w:val="20"/>
                <w:lang w:val="ru-RU"/>
              </w:rPr>
              <w:t>л. 7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категор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соответствие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315-18 от 20.06.2022 г. ««Содержание и применение ФГОС начального общего образования, утвержденного приказом Минпросвещения России № 286 от 31 мая 2021 года» 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4306 от 01.08.2023 г. «Профессиональная компетентность учителя русского языка по ФГОС: обязательные документы, современное оценивание и гибкие навыки» 140 ч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алюжина                  Юлия Юрьевна</w:t>
            </w:r>
          </w:p>
          <w:p>
            <w:pPr>
              <w:pStyle w:val="Style1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>директор, учитель русского языка и литературы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.09.1978 г.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Хабаровский государственный педагогически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04.2002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Дальневосточный государственный гуманитар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1.2008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Издательство «Учитель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.03.2017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пень магистра педагоги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правление в образова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27 </w:t>
            </w:r>
            <w:r>
              <w:rPr>
                <w:rFonts w:cs="Times New Roman"/>
                <w:sz w:val="20"/>
                <w:szCs w:val="20"/>
                <w:lang w:val="ru-RU"/>
              </w:rPr>
              <w:t>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ответствие до 17.03.20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аль «За трудовую доблесть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8.2017 г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риказ Министра обороны РФ №538 от 14.08.17 г.)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Почетный наставник Хабаровского края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споряжение Губернатора Хабаровского края от 15.07.2019г № 353-р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очетная грамота Министерства просвещения РФ (приказ Минпросвещения России № 33/н от 31.03.2022г.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Юбилейная памятная медаль «100 лет РККА и РККФ» от 12.06.2022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даль министерства обороны РФ «Памяти Героев Отечества» (приказ министра обороны РФ от 05.12.2022г. № 1376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 87210 от 05.04.2022 г. «Оказание первой помощи пострадавшим в образовательной организации» 1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 ППК 5425-16 от 10.08.2022 г. «Подготовка экспертов ЕГЭ по литературе и экспертов, участвующих в проверке итогового сочинения (изложения)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429-10 от 11.08.2022 г. «Содержание и применение ФГОС общего образования, утвержденного приказом Минпросвещения России № 287 от 31 мая 2021 года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6648 от 17.05.2021 г. «Формирование профессиональной компетенции учителя русского языка и литературы в условиях реализации ФГОС ООО и СОО» 108 ч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374-6 от 13.07.2022 г. «Менеджмент в образовании: управление образовательной организацией в условиях реализации ФГОС (по направлениям)» 144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15482 от 09.02.2023 г. «Обучение в области гражданской обороны и защиты от чрезвычайных ситуаций для руководителей и уполномоченных на решение задач в области ГО и ЧС организации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15319 от 09.02.2023 г. «Охрана и обеспечение антитеррористической защищенности и безопасности в ОО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15653 от 27.02.2023 г. «Организация процесса обучения русскому языку в условиях реализации ФГОС среднего общего образования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 Удостоверение № У2023167820 от 01.06.2023 г. «Организация работы по новым ФГОС: документы, ООП, кадровые и материально-технические аспекты» 5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0038301 от 10.04.2024 г. «Управляй школой» 30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дакова Маргарита Александров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истори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2.1998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ВО «Тихоокеанский государствен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5.06.2020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калавр: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ическое образование с двумя профилями подготов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тор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17.11.2022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  <w:r>
              <w:rPr>
                <w:rFonts w:cs="Times New Roman"/>
                <w:sz w:val="20"/>
                <w:szCs w:val="20"/>
                <w:lang w:val="ru-RU"/>
              </w:rPr>
              <w:t>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32186 от 01.08.2023 г. «Профессиональная компетентность учителя истории по ФГОС: обязательные документы, современное оценивание и гибкие навыки» 140 ч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18031 от 01.11.2023 г. «Современный классный руководитель: ключевые направления деятельности и новые приоритетные задачи» 140 ч.</w:t>
            </w:r>
          </w:p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17866 от 01.11.2023 г. «Функциональная грамотность: приемы и технологии развития» 5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пылова Татьяна Михайло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.09.1962 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ГОУ ВПО «Дальневосточная государственная социально-гуманитарная академия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6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1.12.2008 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 л. 6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40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л. 8 м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ответствие до 02.12.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аль «За трудовую доблесть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8.2017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риказ Министра обороны РФ №538 от 14.08.17 г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3622 от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9.09.2020 г. «Системные изменения в начальной школе: от цели до нового результата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86709 от 05.04.2022 г.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Оказание первой помощи пострадавшим в образовательной организации» 1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315-11 от 20.06.2022 г.  Современные инструменты оценки учебных достижений учащихся и актуальные вопросы методики воспитания младших школьников в условиях реализации ФГОС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9257 от 01.082023 г. «Технологии работы с неуспевающими обучающимися в начальной школе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 Удостоверение № У2023259021 от 01.09.2023 г. «Профессиональная компетентность учителя начальных классов по ФГОС: обязательные документы, современное оценивание и гибкие навыки». 12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53999 от 01.09.2023 г. «Технологии инклюзивного образования младших школьников с ОВЗ» 72 ч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4F81BD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48501 от 15.11.2023 г. «Современный классный руководитель: ключевые направления деятельности и новые приоритетные задачи» 14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47311 от 15.11.2023 г. «Функциональная грамотность : приемы и технологии развития» 5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Лиситченко Виктория Андрее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химии, физической культуры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7.1997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АОУ ВО «Крымский федеральный университет имени В.И. Вернандского»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6.2020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Центр подготовки государственных и муниципальных служащих» г.Ростов-на-Дону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6.2019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Центр повышения квалификации и переподготовки Луч знаний» г.Красноярск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.переподготов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02.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агистр (биология)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еятельность учителя хими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преподаватель технолог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им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31.08.2022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г 9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 г </w:t>
            </w:r>
            <w:r>
              <w:rPr>
                <w:rFonts w:cs="Times New Roman"/>
                <w:sz w:val="20"/>
                <w:szCs w:val="20"/>
              </w:rPr>
              <w:t xml:space="preserve">9 </w:t>
            </w:r>
            <w:r>
              <w:rPr>
                <w:rFonts w:cs="Times New Roman"/>
                <w:sz w:val="20"/>
                <w:szCs w:val="20"/>
                <w:lang w:val="ru-RU"/>
              </w:rPr>
              <w:t>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категор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 04.05.20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ТР-58/03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0.09.2020 г. «Современные проектные методы развития высокотехнологичных предметных навыков обучающихся предметной области «Технология» 3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ГК-58/03 от 30.09.2020 г. «Гибкие компетенции проектной деятельности» 1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КС-2535758 от 24.06.2020 г. « Дистанционное обучение как модель эффективного образовательного пространства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7526 от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10.2021 г. « Интернет — технологии для организации образовательного процесса при реализации дистанционного образования и очной формы обучения» 18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ГЗ 02042/22 от 26.09.2022 г. « Содержание и технологии работы педагога по организации участия детей в безопасном дорожном движении и вовлечению их в деятельность отрядов юных инспекторов движения» 72 ч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17869 от 01.11.2023 г. «Функциональная грамотность: приемы и технологии развития» 5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69487 от 01.12.2023 г. «Профессиональная компетентность учителя химии по ФГОС: обязательные документы, современное оценивание и гибкие навыки» 14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тальникова Мари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ргеев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оспитатель группы продленного дн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1.03.2002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реднее проф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АПОУ  Московской области «Губернский колледж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7.06.2023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.08.2023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Диплом профессиональной переподготовке № 193290 от 08.11.2023 г. «Организация деятельности педагога-воспитателя группы продленного дня»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>- Удостоверение № 2024014358 от 09.01.2024 г. «Профессиональная деятельность педагога дополнительного образования в соответствии с профстандартом и ФГТ» 120 ч.</w:t>
            </w:r>
          </w:p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- Диплом профессиональной переподготовке № 42186 от 19.06.2024 г. « Физическая культ ура и спорт% теория и методика преподавания в образовательной организации»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ишина Анна Андреев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английского язы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10.199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ысшее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ВО «Тульский государственный педагогический университет им. Л.Н.Толстого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2.2020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осковская академия профессиональных компетенций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12.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ическое образовани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, преподаватель русского я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нята с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3.2020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остовая Людмила Анатолье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9.1970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Комсомольский-на-Амуре государственный педагогический институ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01.07.199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11.08.2020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 г. 9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30 </w:t>
            </w:r>
            <w:r>
              <w:rPr>
                <w:rFonts w:cs="Times New Roman"/>
                <w:sz w:val="20"/>
                <w:szCs w:val="20"/>
                <w:lang w:val="ru-RU"/>
              </w:rPr>
              <w:t>л. 1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ответствие до 01.09.20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1145 от 15.03.2021 г.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Методологические и дидактические основы систем развивающего обучения как механизм достижения образовательных результатов ФГОС НОО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360-2 от 07.07.2022 г. «Содержание и применение ФГОС начального общего образования, утвержденного приказом Минпросвещения России № 286 от 31 мая 2021 года 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5360-1 от 07.07.2022 г. «Современная теория воспитания в начальной школе и актуальные педагогические технологии в условиях их реализации ФГОС» 72 ч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color w:val="4F81BD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17873 от 01.11.2023 г. «Функциональная грамотность: приемы и технологии развития» 50 ч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4040508 от 25.01.2024 г. «Профессиональная компетентность учителя начальных классов по ФГОС: обязательные документы, современное оценивание и гибкие навыки» 12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рышкина Анна Владимировна, 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03.1973 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Биробиджанский государственный педагогический институ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11.200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лигофренопед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г, учитель-логопе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8.02.2021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26 </w:t>
            </w:r>
            <w:r>
              <w:rPr>
                <w:rFonts w:cs="Times New Roman"/>
                <w:sz w:val="20"/>
                <w:szCs w:val="20"/>
                <w:lang w:val="ru-RU"/>
              </w:rPr>
              <w:t>л. 4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ысшая 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враль 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даль «За трудовую доблесть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8.2017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приказ Министра обороны РФ №538 от 14.08.17 г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751 от 17.03.2020 г. «Формирование универсальных учебных действий младших школьников в условиях реализации ФГОС НОО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достоверение №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 22.05.2020 г. «Формирование УУД в рамках учебного курса ОРКСЭ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8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5315-15 от 20.06.2022 г. «Современные инструменты оценки учебных достижений учащихся и актуальные вопросы методики воспитания младших школьников в условиях реализации ФГОС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315-16 от 20.06.2022 г. «Содержание и применение ФГОС начального общего образования, утвержденного приказом Минпросвещения России № 286 от 31 мая 2021 года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0931 от 12.10.2022 г. «Технологии наставничества (инструменты коучинга и фасилитации) для самоопределения и осознанности выбора профессиональной траектории обучающихся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8033 АВ от 20.02.2023 г. «Применение специальных федеральных государственных образовательных стандартов (СФГОС) для детей с ограниченными возможностями здоровья (ОВЗ)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У 2023205416 от 03.07.2023 г. «Новый ФГОС НОО: рабочая программа, функциональная грамотность и взаимодействие с родителями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У 2023205635 от 03.07.2023 г. «Технологии работы с неуспевающими обучающимися в начальной школе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1954 от 01.08.2023 г. «Профессиональная компетентность учителя начальных классов по ФГОС: обязательные документы, современное оценивание и гибкие навыки» 12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уменко Мария Викторо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 дополнительного образован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08.1989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ОУ ВПО «Орловский государственный институт искусств и культуры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7.201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Художествен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ый руководитель хореографичес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го коллектива, преподавате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31.08.2022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21/24001 от 05.05.2018 г. «Библиотечно-педагогическая деятельность в образовательных организациях с учетом и требований ФГОС»  72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реверзева Юлия Александровна 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10.1988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ВПО «Забайкальский государствен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05.2016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8.2023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4 </w:t>
            </w:r>
            <w:r>
              <w:rPr>
                <w:rFonts w:cs="Times New Roman"/>
                <w:sz w:val="20"/>
                <w:szCs w:val="20"/>
                <w:lang w:val="ru-RU"/>
              </w:rPr>
              <w:t>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фиенко Мария Леонидо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-логопед, заместитель директора по УВР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6.05.1983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У ВПО «Комсомольский-на-Амуре государственный педагогически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05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Столичный центр образовательных технологий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 проф.переподготов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.04.2023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-логопед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неджер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2.09.2013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 л.  8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17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л. 7 м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ответствие до 26.05.202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- Удостоверен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№ 1818 от 29.04.2017 г. «Особенности проектирования логопедической работы для обучающихся  с комплексными и тяжелыми нарушениями развития в рамках реализации ФГОС ОВЗ»    88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4017 от  31.10.2017 г.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Дизайн урока: от целеполагания до образовательного результата» 24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167822 от 01.06.2023 г. «Организация работы по новым ФГОС: документы, ООП, кадровые и материально-технические аспекты» 5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175864 от 01.06.2023 г. «Как администрации школы или детского сада поддержать своих сотрудников и сохранить работоспособность в кризисной ситуации» 32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шетникова Анастасия Сергее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-психоло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7.1998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Б ГУП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.07.2020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Инфоуро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 проф.переподготов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5.2021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Инфоуро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 проф.переподготов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.08.202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калавр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фликтоло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-психоло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обществозн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3.09.2021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г.  8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  <w:r>
              <w:rPr>
                <w:rFonts w:cs="Times New Roman"/>
                <w:sz w:val="20"/>
                <w:szCs w:val="20"/>
                <w:lang w:val="ru-RU"/>
              </w:rPr>
              <w:t>г. 4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>Удостоверение № 237447 от 20.10.2021 г. «Школьные проблемы и способы их преодоления на разных возрастных этапах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 Удостоверение № 015666 от 13.01.2022 г. «Психологическое консультирование в образовательной организации «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5667 от 13.01.2022 г. «Нейропсихологические основы обучения для педагогов и психологов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 Удостоверение № 304052 от 02.03.2022 г. «Психолого-педагогическая диагностика в современном образовательном процессе» 108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765 от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12.2022 г. «Профилактика кризисных состояний обучающихся» 6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812 от 23.01.2023 г. «Организация воспитательной работы, направленной на профилактику и противодействие деструктивному поведению подростков и обучающейся молодежи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961 от 28.04.2023 г. «Инклюзивное образовательное пространство. Организация эффективного психолого - педагогического. Дефектологического и тьюторского сопровождения обучающихся, имеющих особые образовательные потребности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41776 от 01.08.2023 г. «Профессиональная компетентность учителя  по ФГОС: обязательные документы, современное оценивание и гибкие навыки» 12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317879 от 01.11.2023 г. «Функциональная грамотность: приемы и технологии развития» 5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пунова Анна Александро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физкультуры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директора по воспитательной работ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10.1983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Дальневосточный государственный гуманитар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06.2006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 Учебный центр «Профессионал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 проф.переподготов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03.2018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«Московская академия профессиональных компетенций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 проф.переподготов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.11.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пециальный психолог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физической культуры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неджер в образова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1.09.2017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 л.  8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18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л. 7 м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ответствие до 02.11.20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Удостоверение № 9343 от 30.06.2020 г. «Организация обучения в сфере дополнительного образования с учетом требований федерального законодательства в области образования и воспитания детей»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59804 от 11.11.2020г. «Педагогическая деятельность по физической культуре в начальной школе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219576 от 11.08.2021 г. «Организация образовательного процесса: воспитательная работа, дополнительное образование, внеурочная деятельность»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5670 от 13.01.2022 г. « Игровое обучение на уроках физической культуры» 48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5669 от 13.01.2022 г. «Методики преподавания физической культуры в системе общего и дополнительного образования» 3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85959 от 01.04.2022 г. «Оказание первой помощи пострадавшим в образовательной организации» 1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- Удостоверение № ППК 5315-14 от 20.06.2022 г. «Содержание и применение ФГОС начального общего образования, утвержденного приказом Минпросвещения России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286 от 31 мая 2021 года» 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315-13 от 20.06.2022 г. «Противодействие коррупции в сфере образования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8430 от 01.08.2023 г. «Профессиональная компетентность учителя физической  культуры по ФГОС: обязательные документы, современное оценивание и гибкие навыки» 14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25627 от 01.08.2023 г. «Современный классный руководитель: ключевые направления деятельности и новые приоритетные задачи» 14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18544 от  01.08.2023 г. «Профессиональная деятельность педагога дополнительного образования в соответствии с профстандартом и ФГТ» 120 ч.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Диплом № 2023040962 от 01.11.2023 г. «Эффективный менеджмент общеобразовательной организации» 52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панова Анастасия Валерье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английского язык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.10.1994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У ВО « Тульский государственный педагогический университет им. Л.Н.Толстого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.02.2020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калавр педагогического на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нглийский язы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19.11.2018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г. 6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 г. 6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ахматуллаев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тьяна Александров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арший вожатый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.06.2002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АОУ ВО «Северо-Кавказский федераль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.07.2023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.08.2023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арасова Ирина Владимиров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еподаватель-организатор ОБРЗ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.04.1990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Высшее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ВПО «Хабаровский государственный институт искусств и культуры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.06.201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олог социально-культурной деятельности, преподаватель по специальности «Социально-культурная деятельность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Р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нята с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.08.2023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3706 от 31.08.2024 г. « Основы безопасности и защиты Родины»: практико-ориентированное обучение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терина Анастасия Сергее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музы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7.01.1999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ВО «Костромской государствен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6.2021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акалавр педагогического на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узы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23.08.2021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г. 10 м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  <w:r>
              <w:rPr>
                <w:rFonts w:cs="Times New Roman"/>
                <w:sz w:val="20"/>
                <w:szCs w:val="20"/>
                <w:lang w:val="ru-RU"/>
              </w:rPr>
              <w:t>г. 10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У2023241768 от 01.08.2023 г. «Профессиональная компетентность учителя музыки по ФГОС: обязательные документы, современное оценивание и гибкие навыки» 114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нгоровна Анн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овна</w:t>
            </w:r>
          </w:p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3.1996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ГБОУ «Иркутский государственный университет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акалавр 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едагогического направ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16.05.2019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  <w:r>
              <w:rPr>
                <w:rFonts w:cs="Times New Roman"/>
                <w:sz w:val="20"/>
                <w:szCs w:val="20"/>
                <w:lang w:val="ru-RU"/>
              </w:rPr>
              <w:t>г. 5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>Удостоверение № У2023225641 от 01.08.2023 г. «Современный классный руководитель: ключевые направления деятельности и новые приоритетные задачи» 140 ч.</w:t>
            </w:r>
          </w:p>
          <w:p>
            <w:pPr>
              <w:pStyle w:val="TableContents"/>
              <w:snapToGrid w:val="false"/>
              <w:rPr>
                <w:color w:val="4F81BD"/>
              </w:rPr>
            </w:pPr>
            <w:r>
              <w:rPr>
                <w:rFonts w:cs="Times New Roman"/>
                <w:color w:val="4F81BD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Удостоверение № У2023347326  от  15.11.2023 г. «Функциональная грамотность: приемы и технологии развития»  50 ч.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Якименко Екатерин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ександровна,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математи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.09.1986 г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шее профессиональное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У ВПО «Красноярский государственный педагогический университет им. В.П. Астафьева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3.06.2008 г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ОО «Инфоурок»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плом проф.переподготов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.06.2019 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итель математики и информатики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неджер образов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ория  вероятности и статист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инята с 05.09.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. 8 м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категория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бессрочн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  <w:lang w:val="ru-RU"/>
              </w:rPr>
              <w:t>Удостоверение № 153440 от 14.10.2020 г. «Скрайбинг и веб-квест как инновационные образовательные технологии в условиях реализации ФГОС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21435 от 22. 04.2020 г. «Методика обучения математики в основной и средней школе» 108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20566 от 15.04.2020 г. «Особенности  подготовки к сдаче ЕГЭ по математике в условиях реализации ФГОС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5689 от 13.01.2022 г. «Практические аспекты подготовки учащихся к ОГЭ по математике в рамках ФГОС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015690 от 13.01.2022 г. «Методы решения типовых задач экономического содержания ЕГЭ по математике» 72 ч.+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86680 от 04.04.2022 г. «Оказание первой помощи пострадавшим в образовательной организации» 16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ППК 5315-19 от 20.06.2022 г. «Методика преподавания математики, инструменты оценки учебных достижений учащихся и мониторинг эффективности обучения в условиях реализации ФГОС» 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376344 от 10.08.2022 г. «Развитие функциональной грамотности у обучающихся средствами математики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36415 от 01.03.2023 г. «Методы и инструменты современного моделирования» 18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485458 от 01.03.2023 г. «Теоретические и методологические основы преподавания информатики с учетом требований ФГОС ООО» 180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499613 от 05.04.2023 г. «Уверенность, уверенное поведение, воспитание волевых привычек, развитие учебной мотивации у детей и подростков» 72 ч.</w:t>
            </w:r>
          </w:p>
          <w:p>
            <w:pPr>
              <w:pStyle w:val="TableContents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- Удостоверение № 109737 ОТ 03.07.2024 г. «Оказание первой  помощи в образовательной организации» 72 часа.</w:t>
            </w:r>
          </w:p>
        </w:tc>
      </w:tr>
    </w:tbl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Абзац списка"/>
    <w:basedOn w:val="Standard"/>
    <w:qFormat/>
    <w:pPr>
      <w:spacing w:lineRule="auto" w:line="24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урсы учителя на сайт новый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8:00Z</dcterms:created>
  <dc:creator>пользователь</dc:creator>
  <dc:description/>
  <cp:keywords/>
  <dc:language>en-US</dc:language>
  <cp:lastModifiedBy>User</cp:lastModifiedBy>
  <dcterms:modified xsi:type="dcterms:W3CDTF">2025-03-09T11:00:00Z</dcterms:modified>
  <cp:revision>23</cp:revision>
  <dc:subject/>
  <dc:title/>
</cp:coreProperties>
</file>